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FARE INSIEME PAESAGGIO E AGRICOLTURA </w:t>
      </w:r>
    </w:p>
    <w:p>
      <w:pPr>
        <w:pStyle w:val="Normal"/>
        <w:jc w:val="both"/>
        <w:rPr>
          <w:b/>
          <w:b/>
        </w:rPr>
      </w:pPr>
      <w:r>
        <w:rPr>
          <w:b/>
        </w:rPr>
      </w:r>
    </w:p>
    <w:p>
      <w:pPr>
        <w:pStyle w:val="Normal"/>
        <w:jc w:val="both"/>
        <w:rPr>
          <w:b/>
          <w:b/>
        </w:rPr>
      </w:pPr>
      <w:r>
        <w:rPr>
          <w:b/>
        </w:rPr>
      </w:r>
    </w:p>
    <w:p>
      <w:pPr>
        <w:pStyle w:val="Normal"/>
        <w:jc w:val="both"/>
        <w:rPr>
          <w:b/>
          <w:b/>
        </w:rPr>
      </w:pPr>
      <w:r>
        <w:rPr>
          <w:b/>
        </w:rPr>
        <w:t>Paolo Baldeschi</w:t>
      </w:r>
    </w:p>
    <w:p>
      <w:pPr>
        <w:pStyle w:val="Normal"/>
        <w:jc w:val="both"/>
        <w:rPr>
          <w:b/>
          <w:b/>
        </w:rPr>
      </w:pPr>
      <w:r>
        <w:rPr>
          <w:b/>
        </w:rPr>
      </w:r>
    </w:p>
    <w:p>
      <w:pPr>
        <w:pStyle w:val="Normal"/>
        <w:jc w:val="both"/>
        <w:rPr/>
      </w:pPr>
      <w:r>
        <w:rPr/>
        <w:t xml:space="preserve">Nelle sue linee generali il tema è ben chiaro: la tutela del paesaggio storico, o dei suoi tratti identitari e più complessivamente del territorio rurale, salvo casi eccezionali, non può non coinvolgere come protagonisti gli agricoltori. A corollario: occorre che le produzioni incorporino il paesaggio storico come una loro qualità intrinseca; infine, i costi che non hanno un carattere ambientale, bensì storico-culturale, non devono essere sopportati, almeno non tutti, direttamente dai conduttori, bensì dalla collettività che gode i vantaggi derivanti dalla conservazione delle testimonianze del passato e dalla bellezza del paesaggio. E’ ingiusto, tanto per fare un esempio, che gli oneri della manutenzione dei terrazzi e dei muri a secco siano sopportati dai proprietari dei fondi senza alcun contributo da parte degli agriturismi che stanno di fronte e “vendono” la bellezza e la tipicità del panorama. </w:t>
      </w:r>
    </w:p>
    <w:p>
      <w:pPr>
        <w:pStyle w:val="Normal"/>
        <w:jc w:val="both"/>
        <w:rPr/>
      </w:pPr>
      <w:r>
        <w:rPr/>
        <w:t>Se queste sono delle linee generali su cui vi è un accordo pressoché unanime, la sperimentazione operativa deve seguire strade articolate, in ragione della diversità degli attori, del contesto territoriale, delle opportunità offerte dal mercato. Proviamo ad indicare alcune esperienze in corso in Toscana.</w:t>
      </w:r>
    </w:p>
    <w:p>
      <w:pPr>
        <w:pStyle w:val="Normal"/>
        <w:jc w:val="both"/>
        <w:rPr/>
      </w:pPr>
      <w:r>
        <w:rPr/>
        <w:t>La situazione più favorevole si verifica quando il territorio interessato ha una vocazione per colture ad alto valore aggiunto. Questo è il caso di zone che si distinguono come “terroirs” per vini di qualità e tipicità. Un esempio interessante in Toscana è l’esperienza in corso a Lamole, “contrade” (cioè una serie di borghi rurali), come le definiva nell’Ottocento Emanuele Repetti, situate sui Monti del Chianti, nel comune di Greve, ad un altitudine attorno ai 600 metri, appena al di sotto della soglia che separa i coltivi dal bosco.</w:t>
      </w:r>
    </w:p>
    <w:p>
      <w:pPr>
        <w:pStyle w:val="Normal"/>
        <w:jc w:val="both"/>
        <w:rPr/>
      </w:pPr>
      <w:r>
        <w:rPr/>
        <w:t>Lamole era stata identificata da uno strumento del PTC della Provincia di Firenze, un “piano guida”, come la zona più adatta per sperimentare la possibilità di integrare la tutela del paesaggio storico (in questo caso modellato da terrazzi contenuti da muri a secco) con il rilancio di una produzione vinicola, di grandi tradizioni, ma che negli ultimi tempi aveva perso notevolmente smalto.</w:t>
      </w:r>
    </w:p>
    <w:p>
      <w:pPr>
        <w:pStyle w:val="Normal"/>
        <w:jc w:val="both"/>
        <w:rPr/>
      </w:pPr>
      <w:r>
        <w:rPr/>
        <w:t xml:space="preserve">Nonostante le successive incertezze della Provincia, un imprenditore coraggioso e innamorato dei luoghi ha accettato la sfida, “tirando fuori” dal bosco gli antichi terrazzi e ripristinandoli. Si noti bene </w:t>
      </w:r>
      <w:r>
        <w:rPr>
          <w:i/>
        </w:rPr>
        <w:t>ripristinandoli</w:t>
      </w:r>
      <w:r>
        <w:rPr/>
        <w:t xml:space="preserve"> non </w:t>
      </w:r>
      <w:r>
        <w:rPr>
          <w:i/>
        </w:rPr>
        <w:t>restaurandoli</w:t>
      </w:r>
      <w:r>
        <w:rPr/>
        <w:t xml:space="preserve">, vale a dire rendendoli suscettibili con le opportune cautele alle lavorazioni meccanizzate, ma mantenendo l’essenziale funzione di regolazione idraulica di muri a secco e acquidocci; i vigneti “ad alberello” sono stati reimpiantati con cloni selezionati di sangiovese; la vite tenuta bassa usufruisce così del calore ceduto dai muri, permettendo la maturazione dell’uva ad una quota limite. </w:t>
      </w:r>
    </w:p>
    <w:p>
      <w:pPr>
        <w:pStyle w:val="Normal"/>
        <w:jc w:val="both"/>
        <w:rPr/>
      </w:pPr>
      <w:r>
        <w:rPr/>
        <w:t>Da questa iniziativa è nato un processo imitativo che ha coinvolto altri produttori e ora a Lamole è possibile vedere un “nuovo paesaggio”, prosecuzione di quello storico da un punto di vista morfologico e funzionale. Ciò che sta succedendo a Lamole ha un valore sperimentale e dimostra che anche nelle situazioni più difficili è possibile fare allo stesso tempo paesaggio e agricoltura (competitiva) e che in questi casi la storicità del paesaggio non è un vincolo ma una risorsa: diretta - cioè un vero e proprio fattore produttivo - e indiretta perché il mercato chiede insieme ai prodotti, cultura, bellezza ospitalità ed eventi.</w:t>
      </w:r>
    </w:p>
    <w:p>
      <w:pPr>
        <w:pStyle w:val="Normal"/>
        <w:jc w:val="both"/>
        <w:rPr/>
      </w:pPr>
      <w:r>
        <w:rPr/>
        <w:t xml:space="preserve">Lamole lancia quindi una proposta a tutti i territori che si trovano nella stesse condizioni e hanno le stesse opportunità, ma allo stesso tempo deve essere considerata un laboratorio perché possa estendersi e approfondirsi la collaborazione fra produttori, amministrazioni e società locali nella gestione del territorio rurale; collaborazione che deve essere sancita da un patto che stabilisca i diritti e i doveri di ciascuno, per tutelare il paesaggio cioè guidarne le trasformazioni mantenendone viva l’identità storica. </w:t>
      </w:r>
    </w:p>
    <w:p>
      <w:pPr>
        <w:pStyle w:val="Normal"/>
        <w:jc w:val="both"/>
        <w:rPr/>
      </w:pPr>
      <w:r>
        <w:rPr/>
        <w:t>In questa direzione un’altra esperienza che dopo un inizio favorevole ha subito per varie ragioni una lunga battuta d’arresto e che ora è stata ripresa in un progetto degli 8 comuni chiantigiani cofinaziato dall’Unione Europea. Si tratta della “Carta del Chianti”, cioè di un codice di comportamento per produttori e amministrazioni, nell’interesse della società locale e di tutti coloro che amano questi luoghi.</w:t>
      </w:r>
    </w:p>
    <w:p>
      <w:pPr>
        <w:pStyle w:val="Normal"/>
        <w:jc w:val="both"/>
        <w:rPr/>
      </w:pPr>
      <w:r>
        <w:rPr/>
        <w:t>L’occasione è data dal reimpianto degli obsoleti vigneti a rittochino che negli anni sessanta/settanta del secolo scorso hanno profondamente modificato il paesaggio collionare - cancellandone la maglia, le sistemazioni idraulico-agrarie tradizionali e il reticolo idraulico minore - ma riguarda la gestione di tutte le colture. Il punto di partenza è stato il riconoscimento di un interesse collettivo alla sostenibilità ambientale e alla tutela delle risorse storico-culturali del paesaggio, proprio in ragione di quell’intreccio di opportunità e attività cui si è fatto cenno. A questa primo punto di accordo si aggiunge anche la necessità di uniformare gli strumenti urbanistici dei Comuni, almeno per quello che riguarda il territorio agricolo e di superarne il vincolismo, con politiche attive e partecipate.</w:t>
      </w:r>
    </w:p>
    <w:p>
      <w:pPr>
        <w:pStyle w:val="Normal"/>
        <w:jc w:val="both"/>
        <w:rPr/>
      </w:pPr>
      <w:r>
        <w:rPr/>
        <w:t xml:space="preserve">Alla base del patto vi è il riconoscimento da parte di tutti di una regola fondamentale di sostenibilità </w:t>
      </w:r>
      <w:r>
        <w:rPr>
          <w:i/>
        </w:rPr>
        <w:t>che vuole che la quantità di terreno persa durante l’anno per processi di erosione non sia superiore a quella che nello stesso tempo si riforma naturalmente</w:t>
      </w:r>
      <w:r>
        <w:rPr/>
        <w:t>. Questa prima regola ha molti corollari, che riguardano il mantenimento e il ripristino di strade, sentieri, siepi, boschetti, tutti gli elementi che connettono e allo stesso tempo differenziano il paesaggio. A ciò si aggiunge la necessità una migliore cura nei riguardi dell’edilizia rurale, temi tutti cui è possibile solo accennare, ma che chiedono un approccio fortemente innovativo dal punto di vista del progetto e della ricerca.</w:t>
      </w:r>
    </w:p>
    <w:p>
      <w:pPr>
        <w:pStyle w:val="Corpodeltesto3"/>
        <w:tabs>
          <w:tab w:val="left" w:pos="-720" w:leader="none"/>
          <w:tab w:val="left" w:pos="284" w:leader="none"/>
        </w:tabs>
        <w:rPr>
          <w:color w:val="000000"/>
        </w:rPr>
      </w:pPr>
      <w:r>
        <w:rPr>
          <w:color w:val="000000"/>
        </w:rPr>
        <w:t xml:space="preserve">Un breve commento su quest’ultimo punto, in riferimento ad un’altra esperienza collegata alle precedenti. E’ evidente che la Carta del Chianti deve avere una base scientifica che definisca per i diversi siti (tecnicamente per i diversi bacini e versanti in cui è articolato il territorio) il bilancio fra fenomeni di erosione e di pedogenesi. </w:t>
      </w:r>
    </w:p>
    <w:p>
      <w:pPr>
        <w:pStyle w:val="Corpodeltesto3"/>
        <w:tabs>
          <w:tab w:val="left" w:pos="-720" w:leader="none"/>
          <w:tab w:val="left" w:pos="284" w:leader="none"/>
        </w:tabs>
        <w:rPr>
          <w:color w:val="000000"/>
        </w:rPr>
      </w:pPr>
      <w:r>
        <w:rPr>
          <w:color w:val="000000"/>
        </w:rPr>
        <w:t xml:space="preserve">A questo proposito, sono state condotte due importanti ricerche: la prima promossa e generosamente supportata dalla Fondazione Ente Cassa di Risparmio di Firenze, in una zona vicino Firenze – il rilievo collinare-montano del Montalbano, ha sperimentato e collaudato i protocolli metodologici necessari a stabilire questo bilancio in diversi scenari di usi del suolo e di tecniche agronomiche e sistematorie, protocolli che ora possono essere estesi ad altri territori.. Nella ricerca è stato valutato il contributo annuale all’erosione e al deflusso idrico di ciascun microversante nella situazione attuale, in una prospettiva tendenziale in cui scompaiano i ripiani terrazzati e nell'ipotesi di una serie di cambiamenti negli ordinamenti colturali. Un’operazione che richiede indagini complesse di cui l'aspetto più oneroso è la raccolta dei dati che devono essere inseriti in forma di parametri nei modelli matematici che calcolano la risposta del suolo agrario all'azione della pioggia, a questo scopo collegati ad un "simulatore" delle precipitazioni a sua volta “alimentato” da una database climatico. I risultati, verificabili empiricamente, forniscono una stima sufficientemente precisa della quantità annuale di suolo perduto per processi di erosione (espressa in tonnellate/ha), del deflusso delle acque superficiali (espresso in mc/ha anno) e del "tempo di concentrazione", cioè il tempo impiegato da una particella d'acqua a percorrere la distanza che va dal displuvio al compluvio (o ad un drenaggio trasversale). Consentono, inoltre, di valutare le prestazioni (dal punto di vista dell'erosione e del deflusso) di ogni microversante per diverse combinazioni fra le variabili "colture", "pendenze", " tipo di sistemazione", lunghezza dell'appezzamento". Si è così proceduto a valutare l'erosione e i volumi di deflusso annuali per gli oltre 2300 versanti in cui è stato diviso il rilievo, utilizzando anche dati indiretti, mentre per le aree terrazzate sono state stimate le conseguenze di una tendenza generale che prevede il ritorno dalla morfologia attuale alle forme originali del Monte. </w:t>
      </w:r>
    </w:p>
    <w:p>
      <w:pPr>
        <w:pStyle w:val="Corpodeltesto3"/>
        <w:tabs>
          <w:tab w:val="left" w:pos="-720" w:leader="none"/>
          <w:tab w:val="left" w:pos="284" w:leader="none"/>
        </w:tabs>
        <w:rPr>
          <w:color w:val="000000"/>
        </w:rPr>
      </w:pPr>
      <w:r>
        <w:rPr>
          <w:color w:val="000000"/>
        </w:rPr>
        <w:t>L’idea di fondo, molto semplice, è di “presentare” all’agricoltore interessato in occasione di qualsiasi trasformazione che richieda un’autorizzazione le sue conseguenze in termini di bilancio del suolo agrario. Se vi è un generale rifiuto rispetto a vincoli o prescrizioni generiche, una dimostrazione scientificamente fondata della insostenibilità e della conseguente perdita di capitale di scelte sistematorie e colturali sbagliate non può e di fatto non lascia indifferenti gli imprenditori agricoli.</w:t>
      </w:r>
    </w:p>
    <w:p>
      <w:pPr>
        <w:pStyle w:val="Corpodeltesto3"/>
        <w:tabs>
          <w:tab w:val="left" w:pos="-720" w:leader="none"/>
          <w:tab w:val="left" w:pos="284" w:leader="none"/>
          <w:tab w:val="left" w:pos="2127" w:leader="none"/>
        </w:tabs>
        <w:rPr>
          <w:color w:val="000000"/>
        </w:rPr>
      </w:pPr>
      <w:r>
        <w:rPr>
          <w:color w:val="000000"/>
        </w:rPr>
      </w:r>
    </w:p>
    <w:p>
      <w:pPr>
        <w:pStyle w:val="Normal"/>
        <w:jc w:val="both"/>
        <w:rPr/>
      </w:pPr>
      <w:r>
        <w:rPr/>
        <w:t xml:space="preserve">La seconda finanziata dalla Regione Toscana e promossa dalla sua agenzia scientifica ed operativa (ARSIA), in corso di svolgimento, sta sperimentando l’efficacia di nuovi modelli di vigneto che andranno a sostituire quelli via via espiantati. </w:t>
      </w:r>
    </w:p>
    <w:p>
      <w:pPr>
        <w:pStyle w:val="Normal"/>
        <w:jc w:val="both"/>
        <w:rPr/>
      </w:pPr>
      <w:r>
        <w:rPr/>
        <w:t>Queste brevi note vogliono solo suggerire un percorso di ricerca e sperimentazione sul campo che, con tutte le variazioni possibili, può interessare molte regioni italiane; quanto alla Toscana e al Chianti, la speranza è che non si tratti di un’altra occasione persa, perché i cambiamenti strutturali nella posizionamento dei diversi paesi nel mercato non consentano ulteriori errori od incertezz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tabs>
        <w:tab w:val="clear" w:pos="708"/>
        <w:tab w:val="left" w:pos="-720" w:leader="none"/>
      </w:tabs>
      <w:suppressAutoHyphens w:val="true"/>
      <w:jc w:val="both"/>
    </w:pPr>
    <w:rPr>
      <w:color w:val="FF0000"/>
      <w:spacing w:val="-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1:06:00Z</dcterms:created>
  <dc:creator>DIP.DI URBANISTICA</dc:creator>
  <dc:description/>
  <dc:language>en-US</dc:language>
  <cp:lastModifiedBy>Geomorfologia Applicata</cp:lastModifiedBy>
  <cp:lastPrinted>2005-03-05T09:57:00Z</cp:lastPrinted>
  <dcterms:modified xsi:type="dcterms:W3CDTF">2006-01-16T11:06:00Z</dcterms:modified>
  <cp:revision>2</cp:revision>
  <dc:subject/>
  <dc:title>PRODUZIONE DI PAESAGGIO A MEZZO DI PRODOTTI</dc:title>
</cp:coreProperties>
</file>