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Outl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imes" w:ascii="Times" w:hAnsi="Times"/>
        </w:rPr>
        <w:t>RUSLE  is an abb</w:t>
      </w:r>
      <w:r>
        <w:rPr>
          <w:lang w:val="en-US"/>
        </w:rPr>
        <w:t xml:space="preserve">reviation for “Revisted Universal Soil Loss Equation”: it </w:t>
      </w:r>
      <w:r>
        <w:rPr>
          <w:rFonts w:cs="Times" w:ascii="Times" w:hAnsi="Times"/>
        </w:rPr>
        <w:t>provides an estimation of the severity of erosion</w:t>
      </w:r>
      <w:r>
        <w:rPr>
          <w:lang w:val="en-GB"/>
        </w:rPr>
        <w:t xml:space="preserve">. This </w:t>
      </w:r>
      <w:r>
        <w:rPr/>
        <w:t>erosion prediction technology was applied in another framework (</w:t>
      </w:r>
      <w:r>
        <w:rPr>
          <w:i/>
        </w:rPr>
        <w:t>Beja</w:t>
      </w:r>
      <w:r>
        <w:rPr/>
        <w:t xml:space="preserve">, Tunisia). </w:t>
      </w:r>
      <w:r>
        <w:rPr>
          <w:lang w:val="en-GB"/>
        </w:rPr>
        <w:t xml:space="preserve">Within the framework of the </w:t>
      </w:r>
      <w:r>
        <w:rPr>
          <w:i/>
          <w:lang w:val="en-GB"/>
        </w:rPr>
        <w:t>Alpter</w:t>
      </w:r>
      <w:r>
        <w:rPr>
          <w:lang w:val="en-GB"/>
        </w:rPr>
        <w:t xml:space="preserve"> project, we will test the method described in bottom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A = R K L S C 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is the computed soil loss (tons/acre/year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 is the rainfall-runoff erosivity facto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 is the soil erodiility facto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 is the slope length facto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 is the slope steepness facto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 is the cover-management facto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 is the supporting practices fac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Study Area- Béja, (Tunisia)</w:t>
      </w:r>
    </w:p>
    <w:p>
      <w:pPr>
        <w:pStyle w:val="Normal"/>
        <w:rPr>
          <w:lang w:val="en-GB"/>
        </w:rPr>
      </w:pPr>
      <w:r>
        <w:rPr>
          <w:lang w:val="en-US"/>
        </w:rPr>
        <w:t>Data U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M (10 m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il Geographic database for Béj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ter and Spot images (10 m cell siz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infall Index Ma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Table of C factors in Agriculture reports by IN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ethodolo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990" cy="235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355840"/>
                          <a:chOff x="0" y="0"/>
                          <a:chExt cx="5762160" cy="235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180360"/>
                            <a:ext cx="55044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0800"/>
                            <a:ext cx="636120" cy="22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lop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309960"/>
                            <a:ext cx="84528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lope Length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1364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37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64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370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864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176400"/>
                            <a:ext cx="285840" cy="37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66160"/>
                            <a:ext cx="34560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il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64512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d Us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8560"/>
                            <a:ext cx="117468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infall Index Map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987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877680"/>
                            <a:ext cx="57096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 factor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153792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428120"/>
                            <a:ext cx="56376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 factor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088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978560"/>
                            <a:ext cx="56376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 factor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2869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86920"/>
                            <a:ext cx="0" cy="18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088360"/>
                            <a:ext cx="23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87480"/>
                            <a:ext cx="23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537920"/>
                            <a:ext cx="23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0" y="1128240"/>
                            <a:ext cx="822240" cy="37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rosion Map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3218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864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1840"/>
                            <a:ext cx="9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85.5pt" coordorigin="0,0" coordsize="9074,3710">
                <v:rect id="shape_0" stroked="f" o:allowincell="f" style="position:absolute;left:0;top:0;width:9073;height:3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9;top:284;width:86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94;top:17;width:100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lope</w:t>
                        </w:r>
                      </w:p>
                    </w:txbxContent>
                  </v:textbox>
                  <v:fill o:detectmouseclick="t" type="solid" color2="red"/>
                  <v:stroke color="black" weight="6480" joinstyle="miter" endcap="flat"/>
                  <w10:wrap type="none"/>
                </v:shape>
                <v:shape id="shape_0" fillcolor="aqua" stroked="t" o:allowincell="f" style="position:absolute;left:2993;top:488;width:1330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lope Length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443,215" to="2443,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3,215" to="2994,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688" to="2994,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136" to="4727,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688" to="4727,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136" to="4728,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175;top:278;width:449;height:5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S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 id="shape_0" fillcolor="aqua" stroked="t" o:allowincell="f" style="position:absolute;left:11;top:1364;width:543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il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2249;width:1015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d Us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3116;width:1849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infall Index Map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552,1555" to="2442,1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425;top:1382;width:898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 factor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024,2422" to="2442,2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443;top:2249;width:887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 factor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891,3289" to="2442,3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443;top:3116;width:887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 factor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6620,452" to="7013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4,452" to="7014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3289" to="7013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1555" to="7013,1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2422" to="7013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778;top:1777;width:1294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rosion Map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913,507" to="2430,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8" to="7792,1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7" to="6197,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 xml:space="preserve">R factor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The rainfall erosivity index which is equal to the mean annual erosivity value divided by 100: R = </w:t>
      </w:r>
      <w:r>
        <w:rPr>
          <w:i/>
          <w:iCs/>
          <w:lang w:val="en-US"/>
        </w:rPr>
        <w:t>EI</w:t>
      </w:r>
      <w:r>
        <w:rPr>
          <w:lang w:val="en-US"/>
        </w:rPr>
        <w:t xml:space="preserve">30/100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E) = total storm energy, the value is in hundreds of foot-ton  per acr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lang w:val="en-US"/>
        </w:rPr>
        <w:t>30), = times the maximum 30-min intensity, the value is is in inches per hour (in/h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we don’t have the value (</w:t>
      </w:r>
      <w:r>
        <w:rPr>
          <w:i/>
          <w:iCs/>
          <w:lang w:val="en-US"/>
        </w:rPr>
        <w:t>I</w:t>
      </w:r>
      <w:r>
        <w:rPr>
          <w:lang w:val="en-US"/>
        </w:rPr>
        <w:t>30),  another equation can be used: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>(</w:t>
      </w:r>
      <w:r>
        <w:rPr>
          <w:rStyle w:val="StrongEmphasis"/>
          <w:b w:val="false"/>
          <w:lang w:val="en-GB"/>
        </w:rPr>
        <w:t>0,04830 P</w:t>
      </w:r>
      <w:r>
        <w:rPr>
          <w:rStyle w:val="StrongEmphasis"/>
          <w:b w:val="false"/>
          <w:vertAlign w:val="superscript"/>
          <w:lang w:val="en-GB"/>
        </w:rPr>
        <w:t>1,610</w:t>
      </w:r>
      <w:r>
        <w:rPr>
          <w:rStyle w:val="StrongEmphasis"/>
          <w:b w:val="false"/>
          <w:lang w:val="en-GB"/>
        </w:rPr>
        <w:t xml:space="preserve">  where P = </w:t>
      </w:r>
      <w:r>
        <w:rPr>
          <w:bCs/>
          <w:lang w:val="en-US"/>
        </w:rPr>
        <w:t>mean/</w:t>
      </w:r>
      <w:r>
        <w:rPr>
          <w:rStyle w:val="StrongEmphasis"/>
          <w:b w:val="false"/>
          <w:lang w:val="en-GB"/>
        </w:rPr>
        <w:t>monthly rainfull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K-fact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K-factor was determined from the data downloaded with the soil types from the INA. The formula used to calculate the K value is:</w:t>
      </w:r>
    </w:p>
    <w:p>
      <w:pPr>
        <w:pStyle w:val="Normal"/>
        <w:numPr>
          <w:ilvl w:val="0"/>
          <w:numId w:val="3"/>
        </w:numPr>
        <w:rPr/>
      </w:pPr>
      <w:r>
        <w:rPr/>
        <w:t>avec : M = (% limons + % sables) (100 - % argiles)</w:t>
      </w:r>
    </w:p>
    <w:p>
      <w:pPr>
        <w:pStyle w:val="Normal"/>
        <w:numPr>
          <w:ilvl w:val="0"/>
          <w:numId w:val="3"/>
        </w:numPr>
        <w:rPr/>
      </w:pPr>
      <w:r>
        <w:rPr/>
        <w:t>b = code de structure des sols utilisé dans la classification des sols</w:t>
      </w:r>
    </w:p>
    <w:p>
      <w:pPr>
        <w:pStyle w:val="Normal"/>
        <w:numPr>
          <w:ilvl w:val="0"/>
          <w:numId w:val="3"/>
        </w:numPr>
        <w:rPr/>
      </w:pPr>
      <w:r>
        <w:rPr/>
        <w:t>c = classe de perméabilité des prof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LS fa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US"/>
        </w:rPr>
        <w:t>The slope length factor and slope degree factors are typically combined together and defined as the topographic factor which is a function of both the slope and length of the land.  The longer the slope length the greater the amount of cumulative run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slope length in fee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ta = angle of slope; an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 = 0.5 if the percent slope is 5 or more, 0.4 on slopes of 3.5 to 4.5 percent, 0.3 on slopes of 1 to 3 percent, and 0.2 on uniform gradients of less than 1 perc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Equations of Calculating L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5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</m:t>
          </m:r>
        </m:oMath>
      </m:oMathPara>
    </w:p>
    <w:p>
      <w:pPr>
        <w:pStyle w:val="Normal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5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 Fac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810"/>
      </w:tblGrid>
      <w:tr>
        <w:trPr>
          <w:trHeight w:val="420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Land Use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C factor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w Crop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ure/hay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5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ter/wet are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ban, low density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3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ban, high density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est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0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P Fact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</w:t>
      </w:r>
      <w:r>
        <w:rPr>
          <w:lang w:val="en-US"/>
        </w:rPr>
        <w:t xml:space="preserve"> is the conservation practice factor. Values are obtained from tables of the ratio of soil loss where contouring and contour strip-cropping are practiced to that where they are not. With no conservation measures, the value of P is 1.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8975" cy="3717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717360"/>
                          <a:chOff x="0" y="0"/>
                          <a:chExt cx="5769000" cy="371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9000" cy="37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82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esults - Factors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419040"/>
                            <a:ext cx="2267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2440" y="419040"/>
                            <a:ext cx="226692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240" y="2068200"/>
                            <a:ext cx="226764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2440" y="2068200"/>
                            <a:ext cx="226692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560"/>
                            <a:ext cx="5719320" cy="334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67560"/>
                            <a:ext cx="0" cy="33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7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2685240"/>
                            <a:ext cx="60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_ L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003320"/>
                            <a:ext cx="372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_ S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001880"/>
                            <a:ext cx="352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_C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2685240"/>
                            <a:ext cx="389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_ K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5pt;height:292.7pt" coordorigin="0,0" coordsize="9085,5854">
                <v:rect id="shape_0" stroked="f" o:allowincell="f" style="position:absolute;left:0;top:1;width:9084;height:5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28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esults - Fa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660;width:3570;height:25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660;width:3569;height:250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3257;width:3570;height:235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3257;width:3569;height:22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0;top:579;width:9006;height:527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4381,579" to="4381,585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0,3175" to="9006,317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2;top:4229;width:947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_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80;width:586;height:6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_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578;width:554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_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4229;width:612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_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386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86520"/>
                          <a:chOff x="0" y="0"/>
                          <a:chExt cx="5486400" cy="3386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6280" y="450720"/>
                            <a:ext cx="5271840" cy="29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Erosion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6.65pt" coordorigin="0,0" coordsize="8640,5333">
                <v:rect id="shape_0" stroked="f" o:allowincell="f" style="position:absolute;left:0;top:0;width:8639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3;top:710;width:8301;height:462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0;width:19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Erosion 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The RUSLE was used to predict soil erosion in </w:t>
      </w:r>
      <w:r>
        <w:rPr>
          <w:i/>
          <w:lang w:val="en-US"/>
        </w:rPr>
        <w:t>Béja</w:t>
      </w:r>
      <w:r>
        <w:rPr>
          <w:lang w:val="en-US"/>
        </w:rPr>
        <w:t xml:space="preserve"> (Tunisia) an its relatishionship with archaeological sites. As seen from the derived erosion map, most areas have value soil erosion which is between 5_ 10 tons/ha/yr. </w:t>
      </w:r>
      <w:bookmarkStart w:id="0" w:name="OLE_LINK2"/>
      <w:bookmarkStart w:id="1" w:name="OLE_LINK1"/>
      <w:r>
        <w:rPr>
          <w:lang w:val="en-US"/>
        </w:rPr>
        <w:t xml:space="preserve">The areas of highest erosion </w:t>
      </w:r>
      <w:bookmarkEnd w:id="0"/>
      <w:bookmarkEnd w:id="1"/>
      <w:r>
        <w:rPr>
          <w:lang w:val="en-US"/>
        </w:rPr>
        <w:t xml:space="preserve">occurred in the places where the slopes are the greatest and also the places where </w:t>
      </w:r>
      <w:r>
        <w:rPr>
          <w:iCs/>
          <w:lang w:val="en-US"/>
        </w:rPr>
        <w:t>no management anti- erosif</w:t>
      </w:r>
      <w:r>
        <w:rPr>
          <w:lang w:val="en-US"/>
        </w:rPr>
        <w:t>. Most the archaeological sites are located in the areas of lest erosion value (&lt; 1t/ha/year)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46:00Z</dcterms:created>
  <dc:creator> </dc:creator>
  <dc:description/>
  <cp:keywords/>
  <dc:language>en-US</dc:language>
  <cp:lastModifiedBy>Giampaolo</cp:lastModifiedBy>
  <dcterms:modified xsi:type="dcterms:W3CDTF">2006-06-05T08:27:00Z</dcterms:modified>
  <cp:revision>59</cp:revision>
  <dc:subject/>
  <dc:title> Outline</dc:title>
</cp:coreProperties>
</file>