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LPTER 2 : Agenzia per il paesaggio culturale dei terrazzamenti nell’arco alpino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zza di piano delle attività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2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  <w:gridCol w:w="5351"/>
        <w:gridCol w:w="5351"/>
      </w:tblGrid>
      <w:tr>
        <w:trPr>
          <w:trHeight w:val="35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zioni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tività previs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ttaglio attivit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</w:t>
            </w:r>
          </w:p>
        </w:tc>
      </w:tr>
      <w:tr>
        <w:trPr>
          <w:trHeight w:val="756" w:hRule="atLeas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stituzione di una ‘Agenzia dei paesaggi terrazzati’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ensimento dei siti e contatto con gli enti locali  (già 90 membri del network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ito web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- L’istituzione di una struttura di supporto è un aspetto innovativo per i progetti di cooperazione, e una agenzia è una innovazione nel campo del paesaggi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La manualistica può essere costituita da volumi snelli settoriali (quaderni) più facilmente producibili e distribuibi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Il convegno a Venezia in febbraio 2007 è una ‘buona pratica’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I rapporti con il World Heritage potrebbero portare a sviluppi interessanti (v. Cinque Terre e proposta Valtellin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47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etwork turistico </w:t>
              <w:tab/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ccolta di riferimenti a strutture turistiche (alberghi, ristoranti, agriturismi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reazione di una sistema web di contatt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019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etwork dei prodotti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ccolta dei riferimenti ai prodotti locali di interes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ccolta dei riferimenti ai produttori locali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reazione di un sistema web di contatt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60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nualistica (Quaderni di ALPTER)</w:t>
              <w:tab/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i (già pronti alcuni materiali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Modelli di gestione (agricola e turistic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Prevenzione del risch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- Mappatura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01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venti</w:t>
              <w:tab/>
              <w:tab/>
              <w:tab/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‘</w:t>
            </w:r>
            <w:r>
              <w:rPr>
                <w:rFonts w:cs="Century Gothic" w:ascii="Century Gothic" w:hAnsi="Century Gothic"/>
                <w:b/>
              </w:rPr>
              <w:t>Forum’ annuale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pporti con enti internazionali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UNESCO (World Heritage), RECEP (Rete per la Convenzione del Paesggio), CIPRA, CE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55" w:hRule="atLeas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Azioni pilota locali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sulenza e studio ad attività di recupero loc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porto tecnico e organizzativ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porto scientifico (ricerche applicate)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tte le attività sono pensate come collegate a un’azione di recupero o gestione portata avanti sul territorio da enti da identificare anticipatamente.</w:t>
            </w:r>
          </w:p>
        </w:tc>
      </w:tr>
      <w:tr>
        <w:trPr>
          <w:trHeight w:val="773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ccole investimenti infrastruttur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porto finanziario ad azioni di recupero o gestione turistico/agricolo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65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ducazione/Form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zazione di corsi per professionisti Organizzazione di campi-lavoro per student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2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mozione e pubblicazioni loc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venti loc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bblicazioni loc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9:00Z</dcterms:created>
  <dc:creator>Luca</dc:creator>
  <dc:description/>
  <cp:keywords/>
  <dc:language>en-US</dc:language>
  <cp:lastModifiedBy>Luca</cp:lastModifiedBy>
  <cp:lastPrinted>2007-09-11T11:18:00Z</cp:lastPrinted>
  <dcterms:modified xsi:type="dcterms:W3CDTF">2007-10-02T13:29:00Z</dcterms:modified>
  <cp:revision>2</cp:revision>
  <dc:subject/>
  <dc:title>ALPTER 2 : Agenzia per i paesaggi culturali dei terrazzamenti nell’arco alpino </dc:title>
</cp:coreProperties>
</file>