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Time-line per i progetti di recupero delle aree terrazzate 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</w:rPr>
        <w:t>Proposta per una serie di attività multi-settoriali finalizzate al recupero di un'area terrazzata</w:t>
        <w:tab/>
        <w:tab/>
        <w:tab/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Prima bozza : 16.01.06</w:t>
      </w:r>
    </w:p>
    <w:p>
      <w:pPr>
        <w:pStyle w:val="Normal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434"/>
        <w:gridCol w:w="3780"/>
      </w:tblGrid>
      <w:tr>
        <w:trPr>
          <w:trHeight w:val="45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asi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ttivi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160020</wp:posOffset>
                      </wp:positionV>
                      <wp:extent cx="0" cy="4343400"/>
                      <wp:effectExtent l="63500" t="0" r="635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6pt,12.6pt" to="224.6pt,354.55pt" stroked="t" o:allowincell="t" style="position:absolute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GB"/>
              </w:rPr>
              <w:t>Obiettivi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fas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vori preliminari al recupero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- Accordi con i proprietari terrieri e gli amministratori loc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26" w:hanging="180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- Infrastrutture per l'accessibilità e servizi vari (acqua, elettricità, …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- Taglio del bosc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- Stesura di una bozza dei piani di recuper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esione sociale</w:t>
            </w:r>
          </w:p>
          <w:p>
            <w:pPr>
              <w:pStyle w:val="Normal"/>
              <w:spacing w:before="96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96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iutilizzo dell'area</w:t>
            </w:r>
          </w:p>
          <w:p>
            <w:pPr>
              <w:pStyle w:val="Normal"/>
              <w:spacing w:before="96" w:after="0"/>
              <w:rPr>
                <w:rFonts w:ascii="Century Gothic" w:hAnsi="Century Gothic" w:cs="Century Gothic"/>
                <w:lang w:val="en-GB" w:eastAsia="en-US"/>
              </w:rPr>
            </w:pPr>
            <w:r>
              <w:rPr>
                <w:rFonts w:cs="Century Gothic" w:ascii="Century Gothic" w:hAnsi="Century Gothic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-804545</wp:posOffset>
                      </wp:positionV>
                      <wp:extent cx="2174240" cy="4584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7440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it-IT" w:bidi="ar-SA"/>
                                    </w:rPr>
                                    <w:t>Sviluppo del progett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25pt;margin-top:-63.4pt;width:171.15pt;height:36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Sviluppo del proget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96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nservazione del paesaggio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II fas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ività concrete di ripristino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23825</wp:posOffset>
                      </wp:positionV>
                      <wp:extent cx="160020" cy="5664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56628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8280 h 321120"/>
                                  <a:gd name="textAreaBottom" fmla="*/ 312840 h 32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8.75pt;margin-top:9.75pt;width:12.55pt;height:4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ab/>
              <w:tab/>
              <w:tab/>
              <w:tab/>
              <w:t>Terrazzament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- Recupero </w:t>
              <w:tab/>
              <w:tab/>
              <w:t>Edifi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istema di captazione delle acqu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- Recupero delle tecniche tradizion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upero del patrimonio cultura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rvazione del patrimonio culturale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III fas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tione delle aree terrazzate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32080</wp:posOffset>
                      </wp:positionV>
                      <wp:extent cx="160020" cy="5664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56628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8280 h 321120"/>
                                  <a:gd name="textAreaBottom" fmla="*/ 312840 h 32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5pt;margin-top:10.4pt;width:12.55pt;height:4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ab/>
              <w:tab/>
              <w:tab/>
              <w:tab/>
              <w:t>Produzione agricola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fr-FR"/>
              </w:rPr>
              <w:t xml:space="preserve">- Gestione </w:t>
              <w:tab/>
              <w:tab/>
              <w:t>Attività turistiche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fr-FR"/>
              </w:rPr>
              <w:tab/>
              <w:tab/>
              <w:tab/>
              <w:tab/>
              <w:t>Conserv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left="226" w:hanging="226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- Collegamento con le attività implementate dalle autorità loc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inancial improvement</w:t>
            </w:r>
          </w:p>
          <w:p>
            <w:pPr>
              <w:pStyle w:val="Normal"/>
              <w:spacing w:before="96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stainable management</w:t>
            </w:r>
          </w:p>
          <w:p>
            <w:pPr>
              <w:pStyle w:val="Normal"/>
              <w:spacing w:before="96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mprovement of institutional sett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-74295</wp:posOffset>
              </wp:positionV>
              <wp:extent cx="9221470" cy="505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1470" cy="505460"/>
                      </a:xfrm>
                      <a:prstGeom prst="rect"/>
                      <a:solidFill>
                        <a:srgbClr val="000000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entury Gothic" w:hAnsi="Century Gothic" w:cs="Century Gothic"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Cs/>
                              <w:color w:val="FFFFFF"/>
                            </w:rPr>
                            <w:t xml:space="preserve">Progetto ALPTER - </w:t>
                          </w:r>
                          <w:r>
                            <w:rPr>
                              <w:rFonts w:ascii="Century Gothic" w:hAnsi="Century Gothic"/>
                              <w:bCs/>
                              <w:color w:val="FFFFFF"/>
                            </w:rPr>
                            <w:t>‘Paesaggi terrazzati dell'arco alpino’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sz w:val="18"/>
                              <w:szCs w:val="18"/>
                            </w:rPr>
                            <w:t xml:space="preserve">Programma Europeo Interreg IIIB </w:t>
                          </w: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color w:val="FFFFFF"/>
                              <w:sz w:val="18"/>
                              <w:szCs w:val="18"/>
                            </w:rPr>
                            <w:t>Alpine Sp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2pt" style="position:absolute;rotation:-0;width:726.1pt;height:39.8pt;mso-wrap-distance-left:9.05pt;mso-wrap-distance-right:9.05pt;mso-wrap-distance-top:0pt;mso-wrap-distance-bottom:0pt;margin-top:-5.8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entury Gothic" w:hAnsi="Century Gothic" w:cs="Century Gothic"/>
                        <w:bCs/>
                        <w:color w:val="FFFFFF"/>
                      </w:rPr>
                    </w:pPr>
                    <w:r>
                      <w:rPr>
                        <w:rFonts w:cs="Century Gothic" w:ascii="Century Gothic" w:hAnsi="Century Gothic"/>
                        <w:bCs/>
                        <w:color w:val="FFFFFF"/>
                      </w:rPr>
                      <w:t xml:space="preserve">Progetto ALPTER - </w:t>
                    </w:r>
                    <w:r>
                      <w:rPr>
                        <w:rFonts w:ascii="Century Gothic" w:hAnsi="Century Gothic"/>
                        <w:bCs/>
                        <w:color w:val="FFFFFF"/>
                      </w:rPr>
                      <w:t>‘Paesaggi terrazzati dell'arco alpino’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FFFFFF"/>
                        <w:sz w:val="18"/>
                        <w:szCs w:val="18"/>
                      </w:rPr>
                      <w:t xml:space="preserve">Programma Europeo Interreg IIIB </w:t>
                    </w:r>
                    <w:r>
                      <w:rPr>
                        <w:rFonts w:cs="Century Gothic" w:ascii="Century Gothic" w:hAnsi="Century Gothic"/>
                        <w:i/>
                        <w:iCs/>
                        <w:color w:val="FFFFFF"/>
                        <w:sz w:val="18"/>
                        <w:szCs w:val="18"/>
                      </w:rPr>
                      <w:t>Alpine Sp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03:00Z</dcterms:created>
  <dc:creator>Luca Lodatti</dc:creator>
  <dc:description/>
  <cp:keywords/>
  <dc:language>en-US</dc:language>
  <cp:lastModifiedBy>Giampaolo</cp:lastModifiedBy>
  <dcterms:modified xsi:type="dcterms:W3CDTF">2006-05-11T08:11:00Z</dcterms:modified>
  <cp:revision>11</cp:revision>
  <dc:subject/>
  <dc:title>Steps</dc:title>
</cp:coreProperties>
</file>