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Alpter Project</w:t>
      </w:r>
    </w:p>
    <w:p>
      <w:pPr>
        <w:pStyle w:val="Normal"/>
        <w:rPr>
          <w:b/>
          <w:b/>
          <w:color w:val="000000"/>
          <w:sz w:val="28"/>
          <w:szCs w:val="28"/>
        </w:rPr>
      </w:pPr>
      <w:r>
        <w:rPr>
          <w:b/>
          <w:color w:val="000000"/>
          <w:sz w:val="28"/>
          <w:szCs w:val="28"/>
        </w:rPr>
      </w:r>
    </w:p>
    <w:p>
      <w:pPr>
        <w:pStyle w:val="Normal"/>
        <w:rPr>
          <w:b/>
          <w:b/>
          <w:color w:val="000000"/>
        </w:rPr>
      </w:pPr>
      <w:r>
        <w:rPr>
          <w:b/>
          <w:color w:val="000000"/>
        </w:rPr>
        <w:t>Iuav University of Venice</w:t>
      </w:r>
    </w:p>
    <w:p>
      <w:pPr>
        <w:pStyle w:val="Normal"/>
        <w:rPr>
          <w:b/>
          <w:b/>
          <w:color w:val="000000"/>
        </w:rPr>
      </w:pPr>
      <w:r>
        <w:rPr>
          <w:b/>
          <w:color w:val="000000"/>
        </w:rPr>
        <w:t>Region of Venet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turn to terracements</w:t>
      </w:r>
    </w:p>
    <w:p>
      <w:pPr>
        <w:pStyle w:val="Normal"/>
        <w:rPr>
          <w:b/>
          <w:b/>
          <w:color w:val="000000"/>
          <w:sz w:val="28"/>
          <w:szCs w:val="28"/>
        </w:rPr>
      </w:pPr>
      <w:r>
        <w:rPr>
          <w:b/>
          <w:color w:val="000000"/>
          <w:sz w:val="28"/>
          <w:szCs w:val="28"/>
        </w:rPr>
        <w:t>A project for land restoration along the Brenta Canal.</w:t>
      </w:r>
    </w:p>
    <w:p>
      <w:pPr>
        <w:pStyle w:val="Normal"/>
        <w:rPr>
          <w:b/>
          <w:b/>
          <w:color w:val="000000"/>
          <w:sz w:val="28"/>
          <w:szCs w:val="28"/>
        </w:rPr>
      </w:pPr>
      <w:r>
        <w:rPr>
          <w:b/>
          <w:color w:val="000000"/>
          <w:sz w:val="28"/>
          <w:szCs w:val="28"/>
        </w:rPr>
      </w:r>
    </w:p>
    <w:p>
      <w:pPr>
        <w:pStyle w:val="Normal"/>
        <w:jc w:val="both"/>
        <w:rPr>
          <w:b/>
          <w:b/>
        </w:rPr>
      </w:pPr>
      <w:r>
        <w:rPr>
          <w:b/>
        </w:rPr>
        <w:t>Hypothesis</w:t>
      </w:r>
    </w:p>
    <w:p>
      <w:pPr>
        <w:pStyle w:val="Normal"/>
        <w:jc w:val="both"/>
        <w:rPr>
          <w:b/>
          <w:b/>
        </w:rPr>
      </w:pPr>
      <w:r>
        <w:rPr>
          <w:b/>
        </w:rPr>
      </w:r>
    </w:p>
    <w:p>
      <w:pPr>
        <w:pStyle w:val="Normal"/>
        <w:jc w:val="both"/>
        <w:rPr/>
      </w:pPr>
      <w:r>
        <w:rPr/>
        <w:t xml:space="preserve">The project  (as a component of the Alpter Program) intends to set forth a process of ‘land restoration’ for the terraced terrains at Valstagna (Vicenza) along the Brenta Canal. The terrain hosts a system of built settlements that were once environmentally well integrated with the area’s diverse microclimatic, hydrological and pedological characteristics. This system has been completely abandoned in its upper-altitude sections for at least 50 years, and has remained partially abandoned in the lower-altitude sections. </w:t>
      </w:r>
    </w:p>
    <w:p>
      <w:pPr>
        <w:pStyle w:val="Normal"/>
        <w:jc w:val="both"/>
        <w:rPr/>
      </w:pPr>
      <w:r>
        <w:rPr/>
        <w:t>This process of abandonment has developed gradually, following the historic trends of population migration, not only of the Canal but of other European and foreign countries, and it has caused a progressive weakening of the local communities, which led to their eventual collapse. This abandonment does not seem to have a retrograded development, in following the historic development model of colonization</w:t>
      </w:r>
      <w:r>
        <w:rPr>
          <w:rStyle w:val="FootnoteCharacters"/>
          <w:rStyle w:val="FootnoteAnchor"/>
        </w:rPr>
        <w:footnoteReference w:id="2"/>
      </w:r>
      <w:r>
        <w:rPr/>
        <w:t xml:space="preserve"> that had once produced the terraces in the upper-altitudes to subsequently descend and settle the mid-levels and lower river embankments. The community and its settlements had weakened simultaneously reaching the lower limits of Mattietti, a partially inhabited town district. </w:t>
      </w:r>
    </w:p>
    <w:p>
      <w:pPr>
        <w:pStyle w:val="Normal"/>
        <w:jc w:val="both"/>
        <w:rPr/>
      </w:pPr>
      <w:r>
        <w:rPr/>
        <w:t xml:space="preserve">In addition to the demise of local economies, the abandonment had caused for the degradation of the area’s housing and its annexed agricultural facilities with numerous episodes of structural damage and ruin (both internal and external). There was also a partial destruction of the water supply and drainage system, the collapse of some of the terraces in areas that are often important for the maintenance of the hydro-geological balance, a discontinuation of many of the pathways, a spontaneous process of re-forestation - with a total lack of its use or maintenance -, and a very limited use of certain homes by their owners, leading to a complex property allotment distribution that is hard to identify. </w:t>
      </w:r>
    </w:p>
    <w:p>
      <w:pPr>
        <w:pStyle w:val="Normal"/>
        <w:jc w:val="both"/>
        <w:rPr/>
      </w:pPr>
      <w:r>
        <w:rPr/>
        <w:t xml:space="preserve">The instruments of local and regional planning, starting from the 1960’s, first began in to partially facing the problem, but they did not provide precise regulatory guidelines regarding the possible means for tutelage or project-intervention. </w:t>
      </w:r>
    </w:p>
    <w:p>
      <w:pPr>
        <w:pStyle w:val="Normal"/>
        <w:jc w:val="both"/>
        <w:rPr/>
      </w:pPr>
      <w:r>
        <w:rPr/>
        <w:t xml:space="preserve">This restoration project intends to favour a strategy of reclaiming the abandoned areas and to eventually integrate them within the lower valley settlements. In order to obtain this goal, the project-plan proposes to establish a partnership among public and private actors -including affiliated associations- that may be interested in identifying the major components and goals of the project and in the constructing of a consolidated budget, in order to determine the methods for its realization. </w:t>
      </w:r>
    </w:p>
    <w:p>
      <w:pPr>
        <w:pStyle w:val="Normal"/>
        <w:jc w:val="both"/>
        <w:rPr/>
      </w:pPr>
      <w:r>
        <w:rPr/>
        <w:t xml:space="preserve">Even without presenting all of the features of the pilot-project, this can indicate a possible model for intervention within other terraced terrains of the Brenta Canal, an area of valley formations -situated between the lower pre-Alps region and the Padana fluvial plains- that is 24 km long. </w:t>
      </w:r>
    </w:p>
    <w:p>
      <w:pPr>
        <w:pStyle w:val="Normal"/>
        <w:jc w:val="both"/>
        <w:rPr/>
      </w:pPr>
      <w:r>
        <w:rPr/>
      </w:r>
    </w:p>
    <w:p>
      <w:pPr>
        <w:pStyle w:val="Normal"/>
        <w:jc w:val="both"/>
        <w:rPr>
          <w:b/>
          <w:b/>
        </w:rPr>
      </w:pPr>
      <w:r>
        <w:rPr>
          <w:b/>
        </w:rPr>
      </w:r>
    </w:p>
    <w:p>
      <w:pPr>
        <w:pStyle w:val="Normal"/>
        <w:jc w:val="both"/>
        <w:rPr>
          <w:b/>
          <w:b/>
        </w:rPr>
      </w:pPr>
      <w:r>
        <w:rPr>
          <w:b/>
        </w:rPr>
        <w:t>Project area</w:t>
      </w:r>
    </w:p>
    <w:p>
      <w:pPr>
        <w:pStyle w:val="Normal"/>
        <w:jc w:val="both"/>
        <w:rPr>
          <w:b/>
          <w:b/>
        </w:rPr>
      </w:pPr>
      <w:r>
        <w:rPr>
          <w:b/>
        </w:rPr>
      </w:r>
    </w:p>
    <w:p>
      <w:pPr>
        <w:pStyle w:val="Normal"/>
        <w:jc w:val="both"/>
        <w:rPr/>
      </w:pPr>
      <w:r>
        <w:rPr/>
        <w:t xml:space="preserve">The area directly affected by the restoration project is located in the town of Valstagna (Vicenza) and it belongs to one of the larger and most interesting terraced terrains of the Brenta Canal </w:t>
      </w:r>
      <w:r>
        <w:rPr>
          <w:rStyle w:val="FootnoteCharacters"/>
          <w:rStyle w:val="FootnoteAnchor"/>
        </w:rPr>
        <w:footnoteReference w:id="3"/>
      </w:r>
      <w:r>
        <w:rPr/>
        <w:t>. “The presence of terracing covers practically the entire municipal territory of Valstagna, but from an environmental viewpoint and for the consistency of the terracing, the two most significant areas are: a) the area comprising Spizzo, Mattietti, Col Mezzorigo, Col 22ore, Ponte Subiolo -with the valleys of Smira, dei Mori, Val Verta and Oliero; b) the area of  San Gaetano and Sasso Stefani, with the Bastioni valley. The entire system is situated within a territory that has the scenic back-drop of the Sasso Rosso rock face, a particularly suggestive genotype that starts at Mt. Cornone and extends to the hills of Ballerina and Carpenedi”</w:t>
      </w:r>
      <w:r>
        <w:rPr>
          <w:rStyle w:val="FootnoteCharacters"/>
          <w:rStyle w:val="FootnoteAnchor"/>
        </w:rPr>
        <w:footnoteReference w:id="4"/>
      </w:r>
      <w:r>
        <w:rPr/>
        <w:t xml:space="preserve"> In addition to these places, there are also the locations of Pian Valente, the town districts of Costa and Collicello, Giaconi at Val Frenzela, Lora, l’Onda, Oliero di Sopra and Oliero di Sotto.</w:t>
      </w:r>
    </w:p>
    <w:p>
      <w:pPr>
        <w:pStyle w:val="Normal"/>
        <w:jc w:val="both"/>
        <w:rPr/>
      </w:pPr>
      <w:r>
        <w:rPr/>
        <w:t xml:space="preserve">Col’22 ore and Casarette are typical mid-level settlements, characterised by the presence of small dwellings (usually built around quadrangular court-yards) and by an exemplary system for water collection and storage. A large-sized open-air cistern is positioned at the upper levels of the grounds terracing. The underground water cisterns of the courtyards have a system for water storage that is built with paved water ducts, which allow for the decantation of waters before they enter the cistern, covered by a cupola-shaped rounded vault. </w:t>
      </w:r>
    </w:p>
    <w:p>
      <w:pPr>
        <w:pStyle w:val="Normal"/>
        <w:jc w:val="both"/>
        <w:rPr/>
      </w:pPr>
      <w:r>
        <w:rPr/>
        <w:t>The terracing (prevalently agricultural, with a limited section used for pasture and grazing) is often considerably high-levelled, allowing for the crop cultivation of steep declivities that would otherwise be unusable. One noteworthy aspect of this area is the exemplary system of communication between the lower valley, the upper-level pathways, and the access to Foza on the alto piano highlands. This system integrates infrastructure with the existing settlements and configures a system that extends beyond the limits of the terraced terrains.</w:t>
      </w:r>
    </w:p>
    <w:p>
      <w:pPr>
        <w:pStyle w:val="Normal"/>
        <w:jc w:val="both"/>
        <w:rPr/>
      </w:pPr>
      <w:r>
        <w:rPr/>
        <w:t xml:space="preserve">The name ‘Col 22ore’ (Mount 22 hours) is derived from its function as a natural sun-dial, which is taken from the location of the town of Valstagna. In Italian terms, it means that the sun shines on the hill until two hours before sunset. </w:t>
      </w:r>
    </w:p>
    <w:p>
      <w:pPr>
        <w:pStyle w:val="Normal"/>
        <w:jc w:val="both"/>
        <w:rPr/>
      </w:pPr>
      <w:r>
        <w:rPr/>
        <w:t>The town district of Mattietti-Mezzorigo is located at the foot of ‘Col 22ore’ and is characterised by a notable system of terraced terrains, which host a series of agricultural strips and even homes. The terracing in the internal valley is of notable mass and slope, and the system for water storage there consists of a series of wells that can be accessed at surface levels and from within caves.</w:t>
      </w:r>
    </w:p>
    <w:p>
      <w:pPr>
        <w:pStyle w:val="Normal"/>
        <w:jc w:val="both"/>
        <w:rPr/>
      </w:pPr>
      <w:r>
        <w:rPr/>
        <w:t xml:space="preserve">San Gaetano and Ponte Subiolo represent a visual icon of the terracing along the Canal, as they can be seen from the conoid-shaped alluvial fan between the slopes of Sasso Rosso and the lower valley. This can be considered one of the more important locations in that it hosts a complex communication system between the lower valley settlements, the isolated houses and agricultural lodgings at the margins of the alluvial fan, and the early infrastructure system for water storage and draining.  </w:t>
      </w:r>
    </w:p>
    <w:p>
      <w:pPr>
        <w:pStyle w:val="Normal"/>
        <w:jc w:val="both"/>
        <w:rPr/>
      </w:pPr>
      <w:r>
        <w:rPr/>
        <w:t xml:space="preserve">The lower valley area hosts a series of early industrial structures along the riverbed (the Venier industrial complex), which are supported by the grounds’ terracing. The village extends along a road, while other agricultural settlements reach the limits of the nearby woodlands. Differently from the other locations, this place is more of a closed-off rural system creating a sort of enclave that, due to its geo-morphological features, does not benefit from a direct communication line with the alto-piano. The Subiolo, along with the caves of Oliero, is one of the most important underground caverns in the whole area for its suggestive landscape and notable ecological features. At present, it is also hosting an ongoing speleological laboratory. </w:t>
      </w:r>
    </w:p>
    <w:p>
      <w:pPr>
        <w:pStyle w:val="Normal"/>
        <w:jc w:val="both"/>
        <w:rPr/>
      </w:pPr>
      <w:r>
        <w:rPr/>
        <w:t>‘</w:t>
      </w:r>
      <w:r>
        <w:rPr/>
        <w:t>Col 22 ore’, ‘Mattietti’ and San Gaetano are the major examples indicating the necessity for an effectively integrated project design. Certain components of the project have long been on agenda with a programme outline referring specifically to: a) the adjoining connection of pathways that are to connect the alluvial fan of San Gaetano, Col 22 ore, and Val Verta, to then ascend to Mattietti and its connecting path to the alto piano, which has the small tavern of Piangrande as its central joining point; b) the Mattietti-Val Verta- Piangrande upward path, as a direct connection between the commercial hub of Valstagna and Foza</w:t>
      </w:r>
      <w:r>
        <w:rPr>
          <w:rStyle w:val="FootnoteCharacters"/>
          <w:rStyle w:val="FootnoteAnchor"/>
        </w:rPr>
        <w:footnoteReference w:id="5"/>
      </w:r>
      <w:r>
        <w:rPr/>
        <w:t xml:space="preserve"> on the eastern edge of the Asiago alto piano; c) the improvement and development of San Gaetano’s alluvial fan and of Mattietti in the valley; d) a restoration and regeneration of the mid-level water points; e) the presence in the lower valley of two early industrial complexes (Subiolo and San Gaetano); f) methods for attaining a full utilization of the slope systems by means of  filling and excavation; g) maintenance intervention for general improvement of the  province’s road-system (without effecting modifications to the actual route directions). </w:t>
      </w:r>
    </w:p>
    <w:p>
      <w:pPr>
        <w:pStyle w:val="Normal"/>
        <w:jc w:val="both"/>
        <w:rPr/>
      </w:pPr>
      <w:r>
        <w:rPr/>
      </w:r>
    </w:p>
    <w:p>
      <w:pPr>
        <w:pStyle w:val="Normal"/>
        <w:jc w:val="both"/>
        <w:rPr>
          <w:b/>
          <w:b/>
        </w:rPr>
      </w:pPr>
      <w:r>
        <w:rPr>
          <w:b/>
        </w:rPr>
        <w:t>Two approaches for access</w:t>
      </w:r>
    </w:p>
    <w:p>
      <w:pPr>
        <w:pStyle w:val="Normal"/>
        <w:jc w:val="both"/>
        <w:rPr>
          <w:b/>
          <w:b/>
        </w:rPr>
      </w:pPr>
      <w:r>
        <w:rPr>
          <w:b/>
        </w:rPr>
      </w:r>
    </w:p>
    <w:p>
      <w:pPr>
        <w:pStyle w:val="Normal"/>
        <w:jc w:val="both"/>
        <w:rPr/>
      </w:pPr>
      <w:r>
        <w:rPr/>
        <w:t xml:space="preserve">From a geographical point of view, the restoration project is to affect three main areas: the lower valley and its adjacent declivities, the mid-levels and the upper-level sections. The three areas are situated between 130 and 1000 metres above sea level. At one time, the three areas were connected, but today only the lower valley area hosts active settlements, having a recognizable distribution of property allotments. It is in this lower valley area that most interventions for restoration, renewal and development have been concentrated over the past 20 to 30 years. The other two areas have remained marginal due to the fact that they have become inaccessible, and above all ignored by the processes of investment and improvement that are usually tied to diversified access points, relatively independent from automobile access. Nonetheless, in these areas, there are a series of old homes built around quadrangular courtyards and some separated housing units. </w:t>
      </w:r>
    </w:p>
    <w:p>
      <w:pPr>
        <w:pStyle w:val="Normal"/>
        <w:jc w:val="both"/>
        <w:rPr/>
      </w:pPr>
      <w:r>
        <w:rPr/>
        <w:t xml:space="preserve">The access to these places is strategically arranged, and for this reason the project tries to avoid easy solutions of uniformity in combining the two approaches for the intervention plan. The first approach intends to recuperate the mid-level grounds in connecting them by means of road access, cable-way or rack-rail to the lower valley settlements, while the second approach involves connecting the upper-altitude levels to elevated access points, mainly from Piangrande and from the road leading to Foza. These two proposals converge within a design-plan for a common network. However, they will also allow for the localised placement of diverse functions - linked to the residential areas of the lower valley - including the possible development of newly generated activities such as crop production and livestock breeding, as well as sports, recreation and other cultural activities to be held in  the upper-levels. </w:t>
      </w:r>
    </w:p>
    <w:p>
      <w:pPr>
        <w:pStyle w:val="Normal"/>
        <w:jc w:val="both"/>
        <w:rPr/>
      </w:pPr>
      <w:r>
        <w:rPr/>
        <w:t xml:space="preserve">An improvement of the access conditions can be the possible starting point for the creation of a restoration project, even if there are two different methodologies of approach: in the upper-level areas, accessibility is made available through the use of a system of non-carriageable pathways, which is to remain different from the access system of the lower levels.  </w:t>
      </w:r>
    </w:p>
    <w:p>
      <w:pPr>
        <w:pStyle w:val="Normal"/>
        <w:jc w:val="both"/>
        <w:rPr/>
      </w:pPr>
      <w:r>
        <w:rPr/>
      </w:r>
    </w:p>
    <w:p>
      <w:pPr>
        <w:pStyle w:val="Normal"/>
        <w:jc w:val="both"/>
        <w:rPr>
          <w:b/>
          <w:b/>
        </w:rPr>
      </w:pPr>
      <w:r>
        <w:rPr>
          <w:b/>
        </w:rPr>
        <w:t>Starting conditions</w:t>
      </w:r>
    </w:p>
    <w:p>
      <w:pPr>
        <w:pStyle w:val="Normal"/>
        <w:jc w:val="both"/>
        <w:rPr>
          <w:b/>
          <w:b/>
        </w:rPr>
      </w:pPr>
      <w:r>
        <w:rPr>
          <w:b/>
        </w:rPr>
      </w:r>
    </w:p>
    <w:p>
      <w:pPr>
        <w:pStyle w:val="Normal"/>
        <w:jc w:val="both"/>
        <w:rPr/>
      </w:pPr>
      <w:r>
        <w:rPr/>
        <w:t>Two of the main starting actions involve establishing agreements with the available landowners to improve the two project-approaches for access, and the initiation of a process for de-foresting the terraced areas.</w:t>
      </w:r>
    </w:p>
    <w:p>
      <w:pPr>
        <w:pStyle w:val="Normal"/>
        <w:jc w:val="both"/>
        <w:rPr/>
      </w:pPr>
      <w:r>
        <w:rPr/>
        <w:t xml:space="preserve">The landowners have different relations to their lands and - especially with the elderly residents - they represent a valuable resource regarding the historical cycles and the opportunities for crop cultivation in the project area. At the lower levels, some landowners still use their agricultural amenities with a certain continuity and they have effected their own interventions for maintenance. At the upper levels, interaction and relations to the land are less frequent or altogether inexistent. There is however a certain interest and availability for the renewal of those areas under the conditions that their accessibility is to improve. </w:t>
      </w:r>
    </w:p>
    <w:p>
      <w:pPr>
        <w:pStyle w:val="Normal"/>
        <w:jc w:val="both"/>
        <w:rPr/>
      </w:pPr>
      <w:r>
        <w:rPr/>
        <w:t xml:space="preserve">The estimated calculation of obtainable resources for this operation -combined with the available public spending for accessibility improvement and deforestation- is essential in order to evaluate their possible effects on future investment plans and private uses. Such an estimate assessment can be effected through an evaluation of the current availability for property sales or rentals, as well as the subsequent incentives for their maintenance or reconstruction.  </w:t>
      </w:r>
    </w:p>
    <w:p>
      <w:pPr>
        <w:pStyle w:val="Normal"/>
        <w:jc w:val="both"/>
        <w:rPr/>
      </w:pPr>
      <w:r>
        <w:rPr/>
        <w:t xml:space="preserve">On the basis of the expected landowners’ actions, the project can be organised in three phases. In the first, there is to be a clearing, cutting and maintenance of the existing woodlands, while guaranteeing their preservation and verifying the possibilities for their continuous use as a biomass provision resource. In the second, there is the plan for an integrated access system and the beginning of a restoration project for the buildings and infrastructure network, particularly regarding the water supply and drainage system. In the third phase, the eventual production and service activities are to be initiated. The second and third phases are set to be partially concurrent in their development. </w:t>
      </w:r>
    </w:p>
    <w:p>
      <w:pPr>
        <w:pStyle w:val="Normal"/>
        <w:jc w:val="both"/>
        <w:rPr/>
      </w:pPr>
      <w:r>
        <w:rPr/>
      </w:r>
    </w:p>
    <w:p>
      <w:pPr>
        <w:pStyle w:val="Normal"/>
        <w:jc w:val="both"/>
        <w:rPr/>
      </w:pPr>
      <w:r>
        <w:rPr>
          <w:b/>
        </w:rPr>
        <w:t>Actors, project components and planning methods</w:t>
      </w:r>
    </w:p>
    <w:p>
      <w:pPr>
        <w:pStyle w:val="Normal"/>
        <w:jc w:val="both"/>
        <w:rPr>
          <w:b/>
          <w:b/>
        </w:rPr>
      </w:pPr>
      <w:r>
        <w:rPr>
          <w:b/>
        </w:rPr>
      </w:r>
    </w:p>
    <w:p>
      <w:pPr>
        <w:pStyle w:val="Normal"/>
        <w:jc w:val="both"/>
        <w:rPr/>
      </w:pPr>
      <w:r>
        <w:rPr/>
        <w:t xml:space="preserve">As partially highlighted in regard to the starting conditions for the project, the plan also proposes a series of easily integrated objectives. </w:t>
      </w:r>
    </w:p>
    <w:p>
      <w:pPr>
        <w:pStyle w:val="Normal"/>
        <w:jc w:val="both"/>
        <w:rPr/>
      </w:pPr>
      <w:r>
        <w:rPr/>
      </w:r>
    </w:p>
    <w:p>
      <w:pPr>
        <w:pStyle w:val="Normal"/>
        <w:numPr>
          <w:ilvl w:val="0"/>
          <w:numId w:val="1"/>
        </w:numPr>
        <w:jc w:val="both"/>
        <w:rPr/>
      </w:pPr>
      <w:r>
        <w:rPr/>
        <w:t xml:space="preserve">The reconstruction of community interests, inspired to propose opportune methods for the reclaiming of lands and for their management. The community is built on the basis of certain components herein indicated, and it initially includes private landowners, community associations and public offices, to later involve other actors as well. </w:t>
      </w:r>
    </w:p>
    <w:p>
      <w:pPr>
        <w:pStyle w:val="Normal"/>
        <w:numPr>
          <w:ilvl w:val="0"/>
          <w:numId w:val="1"/>
        </w:numPr>
        <w:jc w:val="both"/>
        <w:rPr/>
      </w:pPr>
      <w:r>
        <w:rPr/>
        <w:t>The re-qualification and overall improvement for the area, in order to reclaim and incorporate the settlements that were once better integrated, involving the lower-level and upper-level accessibility routes, the water supply system, infrastructure and even productions capacities. The lower-level accessibility is guaranteed by the completion of an access road, which has already been identified and surveyed, while upper-level accessibility is to be enhanced with the building of a cable-way and eventual rack-rails. The interventions for providing a drinkable (and non-drinkable) water supply regard the multi-levelled alimentation system with its existing wells, water-channels and reservoirs.</w:t>
      </w:r>
    </w:p>
    <w:p>
      <w:pPr>
        <w:pStyle w:val="Normal"/>
        <w:numPr>
          <w:ilvl w:val="0"/>
          <w:numId w:val="1"/>
        </w:numPr>
        <w:jc w:val="both"/>
        <w:rPr/>
      </w:pPr>
      <w:r>
        <w:rPr/>
        <w:t xml:space="preserve">The restoration of residential spaces and their annexed buildings, infrastructure (at different degrees of maintenance), and eventual reconstruction procedures (where necessary). This is to be conducted in fully respecting the traditional vernacular building techniques, while optimizing an energy consumption efficiency with the single buildings and for the entire area.  </w:t>
      </w:r>
    </w:p>
    <w:p>
      <w:pPr>
        <w:pStyle w:val="Normal"/>
        <w:numPr>
          <w:ilvl w:val="0"/>
          <w:numId w:val="1"/>
        </w:numPr>
        <w:jc w:val="both"/>
        <w:rPr/>
      </w:pPr>
      <w:r>
        <w:rPr/>
        <w:t>A reconditioning and securing of the terrace-slope declivities. After many years of abandon, this has become a necessary intervention, which also foresees the clearing of certain woodlands and their undergrowth in connection to the hypothesis of eventual crop cultivation on the terraces. A first intervention process could be conducted by the region’s forest protection anti-fire squadron. Cutting and planting are to be connected activities and are not to be considered independent of one another. Tree falling -in addition to contributing to the  hydro-geological balance of the grounds’ hill-sides and reducing the damage caused by possible flooding in the valley- can constitute an autonomous source of income. At present, this activity is economically at loss. This is because it is usually organised for fragmented land parcels, aiming prevalently at family properties and economies; moreover it is the monopoly of the woodcutters that imposes the cost for tree fallings. A consortium-led management of tree falling activities combined with new commerce development along the Brenta Canal, involving private and municipal investments, could create diverse business opportunities for the area. Together with the towns of Bassano del Grappa, Pove, Romano and Marostica, where the cutting and processing cycles of timber are combined, a new level of territorial efficiency could be achieved through the activation of a biomass process plant that is provided with timber coming from the maintenance and clearing of the area’s woodlands. The feasibility for such a project should however be evaluated in consideration of the area’s falling cycles, mean provision quantities, possible economic returns vs. technological employment, environmental impacts and the net benefits</w:t>
      </w:r>
      <w:r>
        <w:rPr>
          <w:rStyle w:val="FootnoteCharacters"/>
          <w:rStyle w:val="FootnoteAnchor"/>
        </w:rPr>
        <w:footnoteReference w:id="6"/>
      </w:r>
      <w:r>
        <w:rPr/>
        <w:t xml:space="preserve">. This operation for the woodlands’ maintenance and clearing could be organised in junction with other ongoing operations for the cleansing and depuration of the area’s streams and canals, trash collection and general environmental maintenance, conducted by the locals Sis agency. This organization could then come to benefit from European funding, as does the area’s historic Tobacco Consortium. Through the development of this project component, an experimentation for integrated environmental maintenance could be set forth. </w:t>
      </w:r>
    </w:p>
    <w:p>
      <w:pPr>
        <w:pStyle w:val="Normal"/>
        <w:numPr>
          <w:ilvl w:val="0"/>
          <w:numId w:val="1"/>
        </w:numPr>
        <w:jc w:val="both"/>
        <w:rPr/>
      </w:pPr>
      <w:r>
        <w:rPr/>
        <w:t xml:space="preserve">Starting up compatible and sustainable production activities and services. The clearing of woodlands and timber production is to allow for the further cultivation of chestnut trees for work purposes (to build barrels for instance); in the </w:t>
      </w:r>
      <w:r>
        <w:rPr>
          <w:i/>
        </w:rPr>
        <w:t>masiere</w:t>
      </w:r>
      <w:r>
        <w:rPr>
          <w:rStyle w:val="FootnoteCharacters"/>
          <w:rStyle w:val="FootnoteAnchor"/>
          <w:i/>
        </w:rPr>
        <w:footnoteReference w:id="7"/>
      </w:r>
      <w:r>
        <w:rPr>
          <w:i/>
        </w:rPr>
        <w:t xml:space="preserve"> </w:t>
      </w:r>
      <w:r>
        <w:rPr/>
        <w:t xml:space="preserve">areas there is to be a cultivation of vineyards and fruit groves (that are still present and productive in some cases), olive tree groves at the Campese-Pove level, the production of vegetable gardens, beans, potatoes, fruit, apiculture and light live-stock. And in certain cases, even the use greenhouses can be integrated within the territory. Tobacco production can be further developed in the area with the help of the Consortium. Some of these activities do not directly interest the project area, however the strategy for territorial intervention that this project intends to activate could favour similar actions in other neighbouring terraced terrains. </w:t>
      </w:r>
    </w:p>
    <w:p>
      <w:pPr>
        <w:pStyle w:val="Normal"/>
        <w:numPr>
          <w:ilvl w:val="0"/>
          <w:numId w:val="1"/>
        </w:numPr>
        <w:jc w:val="both"/>
        <w:rPr/>
      </w:pPr>
      <w:r>
        <w:rPr/>
        <w:t>The identification of the area as a cultural and environmental preservation apparatus. The project area, for its size and location, can be considered a true “</w:t>
      </w:r>
      <w:r>
        <w:rPr>
          <w:i/>
        </w:rPr>
        <w:t>functional neuralgic centre</w:t>
      </w:r>
      <w:r>
        <w:rPr/>
        <w:t>”</w:t>
      </w:r>
      <w:r>
        <w:rPr>
          <w:rStyle w:val="FootnoteCharacters"/>
          <w:rStyle w:val="FootnoteAnchor"/>
        </w:rPr>
        <w:footnoteReference w:id="8"/>
      </w:r>
      <w:r>
        <w:rPr/>
        <w:t>, which connects the lower valley - and particularly the river - with the highlands of the Asiago altopiano.</w:t>
      </w:r>
    </w:p>
    <w:p>
      <w:pPr>
        <w:pStyle w:val="Normal"/>
        <w:jc w:val="both"/>
        <w:rPr/>
      </w:pPr>
      <w:r>
        <w:rPr/>
        <w:t>In the general guidelines of the inter-municipal plan for territorial management (and according to Regional legislation), the project is intended for acquisition by the Municipal administration of the Canal and by the Mountain community, especially regarding (but not exclusively) rural/agricultural road conditions and mobility.</w:t>
      </w:r>
    </w:p>
    <w:p>
      <w:pPr>
        <w:pStyle w:val="Normal"/>
        <w:jc w:val="both"/>
        <w:rPr/>
      </w:pPr>
      <w:r>
        <w:rPr/>
      </w:r>
    </w:p>
    <w:p>
      <w:pPr>
        <w:pStyle w:val="Normal"/>
        <w:jc w:val="both"/>
        <w:rPr/>
      </w:pPr>
      <w:r>
        <w:rPr/>
      </w:r>
    </w:p>
    <w:p>
      <w:pPr>
        <w:pStyle w:val="Normal"/>
        <w:jc w:val="both"/>
        <w:rPr>
          <w:b/>
          <w:b/>
        </w:rPr>
      </w:pPr>
      <w:r>
        <w:rPr>
          <w:b/>
        </w:rPr>
        <w:t>Feasibility, internal and external effects</w:t>
      </w:r>
    </w:p>
    <w:p>
      <w:pPr>
        <w:pStyle w:val="Normal"/>
        <w:jc w:val="both"/>
        <w:rPr>
          <w:b/>
          <w:b/>
        </w:rPr>
      </w:pPr>
      <w:r>
        <w:rPr>
          <w:b/>
        </w:rPr>
      </w:r>
    </w:p>
    <w:p>
      <w:pPr>
        <w:pStyle w:val="Normal"/>
        <w:jc w:val="both"/>
        <w:rPr/>
      </w:pPr>
      <w:r>
        <w:rPr/>
        <w:t xml:space="preserve">The project-plan is accompanied by a feasibility analysis and by an ex-ante evaluation of both internal and external added effects. The feasibility analysis focuses on the main questions of technical management and financial-economical balances, with an EU type cost-benefit analysis. The evaluation of the internal and external effects regards the project’s natural and cultural reinforcements of the project area, the formation of social capital (through development of new enterprise and EU practices) and the updating of instruments and methodologies for the management and governing of the Brenta Canal territory. Some important derivatives are the emergent communicatory and marketing effects. </w:t>
      </w:r>
    </w:p>
    <w:p>
      <w:pPr>
        <w:pStyle w:val="Normal"/>
        <w:jc w:val="both"/>
        <w:rPr/>
      </w:pPr>
      <w:r>
        <w:rPr/>
        <w:t xml:space="preserve">Analyses and assessments will also consider possible risk factors and more general local uncertainties, such as the preliminary indications of the Intermunicipal Master Plan, excavation activities and settlement demands. These factors can possibly rescale plausibility of the project and compromise its effectiveness.  </w:t>
      </w:r>
    </w:p>
    <w:p>
      <w:pPr>
        <w:pStyle w:val="Normal"/>
        <w:jc w:val="both"/>
        <w:rPr/>
      </w:pPr>
      <w:r>
        <w:rPr/>
      </w:r>
    </w:p>
    <w:p>
      <w:pPr>
        <w:pStyle w:val="Normal"/>
        <w:jc w:val="both"/>
        <w:rPr>
          <w:i/>
          <w:i/>
        </w:rPr>
      </w:pPr>
      <w:r>
        <w:rPr>
          <w:i/>
        </w:rPr>
        <w:t>Technical Feasibility</w:t>
      </w:r>
    </w:p>
    <w:p>
      <w:pPr>
        <w:pStyle w:val="Normal"/>
        <w:jc w:val="both"/>
        <w:rPr/>
      </w:pPr>
      <w:r>
        <w:rPr/>
        <w:t xml:space="preserve">The completed or in-progress restoration experiences along the Canal have manifested certain problems of technical feasibility for the foreseen interventions due mainly to the lack of know-how and experience in using the area’s traditional techniques and methods for construction and restoration. The project intends to deal with this obstacle with ‘construction-site training’ in order to develop an experiment that had already been conducted some years ago in courses financed by the European Community. </w:t>
      </w:r>
    </w:p>
    <w:p>
      <w:pPr>
        <w:pStyle w:val="Normal"/>
        <w:jc w:val="both"/>
        <w:rPr/>
      </w:pPr>
      <w:r>
        <w:rPr/>
        <w:t xml:space="preserve">Further technical problems regard the restoration of both single projects (for buildings, court-yard areas, water points etc.) and the territory’s lands. The terraced terrain in the project area is an integrated system that carries out (or once carried out) diverse functions: for the stability of the declivities, for water supply and draining, for the selection of crop cultivation terrains, for internal accessibility, and for the all over ecological equilibrium and energy production. The project faces this topic in proposing the realisation of specific interventions with defined regulations for land preservation and enhancement. These should be able to modify or even integrate the local building regulations and the norms for activating the current urban planning instruments. </w:t>
      </w:r>
    </w:p>
    <w:p>
      <w:pPr>
        <w:pStyle w:val="Normal"/>
        <w:jc w:val="both"/>
        <w:rPr/>
      </w:pPr>
      <w:r>
        <w:rPr/>
      </w:r>
    </w:p>
    <w:p>
      <w:pPr>
        <w:pStyle w:val="Normal"/>
        <w:jc w:val="both"/>
        <w:rPr>
          <w:i/>
          <w:i/>
        </w:rPr>
      </w:pPr>
      <w:r>
        <w:rPr>
          <w:i/>
        </w:rPr>
        <w:t>Management feasibility</w:t>
      </w:r>
    </w:p>
    <w:p>
      <w:pPr>
        <w:pStyle w:val="Normal"/>
        <w:spacing w:before="240" w:after="0"/>
        <w:jc w:val="both"/>
        <w:rPr/>
      </w:pPr>
      <w:r>
        <w:rPr/>
        <w:t>The project will require the participation of two main groups of  public and private actors along with community groups and associations. The first of these groups (</w:t>
      </w:r>
      <w:r>
        <w:rPr>
          <w:i/>
        </w:rPr>
        <w:t>core partnerships</w:t>
      </w:r>
      <w:r>
        <w:rPr/>
        <w:t>) will become involved, according to specific agreements, in the definition of the project and in the layout plan for actions of land acquisitions and the allocation of local and external resources. This mainly includes the landowners of terraced terrains, the Municipality of Valstagna, the Mountain community of the Brenta, the Tobacco Consortium and the local Consortium for water-management. The second group (</w:t>
      </w:r>
      <w:r>
        <w:rPr>
          <w:i/>
        </w:rPr>
        <w:t>late partnership</w:t>
      </w:r>
      <w:r>
        <w:rPr/>
        <w:t xml:space="preserve">) comprises subjects that could have possible interests in the project for their own specific activities (rock-climbing gym, live-stock breeding, crop cultivation, tourism, training facilities, real-estate and rental agencies and so on), given they be compatible with the general design plan. The first partnership will have an effect on the entire cycle of the project (from its outline to its activation), while the second will be limited to only certain phases, while still having the possibility of creating new opportunities. </w:t>
      </w:r>
    </w:p>
    <w:p>
      <w:pPr>
        <w:pStyle w:val="Normal"/>
        <w:jc w:val="both"/>
        <w:rPr/>
      </w:pPr>
      <w:r>
        <w:rPr/>
      </w:r>
    </w:p>
    <w:p>
      <w:pPr>
        <w:pStyle w:val="Normal"/>
        <w:jc w:val="both"/>
        <w:rPr>
          <w:i/>
          <w:i/>
        </w:rPr>
      </w:pPr>
      <w:r>
        <w:rPr>
          <w:i/>
        </w:rPr>
        <w:t>Economic and financial feasibility within the European Community Perspective</w:t>
      </w:r>
    </w:p>
    <w:p>
      <w:pPr>
        <w:pStyle w:val="Normal"/>
        <w:jc w:val="both"/>
        <w:rPr>
          <w:i/>
          <w:i/>
        </w:rPr>
      </w:pPr>
      <w:r>
        <w:rPr>
          <w:i/>
        </w:rPr>
      </w:r>
    </w:p>
    <w:p>
      <w:pPr>
        <w:pStyle w:val="Normal"/>
        <w:jc w:val="both"/>
        <w:rPr/>
      </w:pPr>
      <w:r>
        <w:rPr/>
        <w:t xml:space="preserve">The project is based on an agreement among the involved groups and it is to be subjected to an analysis of mixed financial and economic feasibility with the purpose of assessing the monetary benefits of the entire project cycle. The net benefits are to be globally estimated for each subject (with the exception of the </w:t>
      </w:r>
      <w:r>
        <w:rPr>
          <w:i/>
        </w:rPr>
        <w:t>community impact evaluation</w:t>
      </w:r>
      <w:r>
        <w:rPr/>
        <w:t xml:space="preserve">), hence reinforcing the idea that the project can be understood as a ‘local action of European Community development’, in that the  community is to regenerate itself through the reclaiming of places where strong ties of memory and affection still exist. Furthermore there is the urban centre that is starting to take a motivated look up-ward at its highlands. </w:t>
      </w:r>
    </w:p>
    <w:p>
      <w:pPr>
        <w:pStyle w:val="Normal"/>
        <w:jc w:val="both"/>
        <w:rPr/>
      </w:pPr>
      <w:r>
        <w:rPr/>
        <w:t xml:space="preserve">An evaluation of this type allows for an effective recognition of how costs and benefits are to be distributed and, above all, how to activate future mechanisms of compensation or </w:t>
      </w:r>
      <w:r>
        <w:rPr>
          <w:i/>
        </w:rPr>
        <w:t xml:space="preserve">cross-financing. </w:t>
      </w:r>
      <w:r>
        <w:rPr/>
        <w:t xml:space="preserve">Moreover, such economic perspectives can help in overcoming the limits of simplified financial analyses in order to effectively evaluate a cost-benefit balance from the viewpoint of the entire community. The implementation and management of this practice will clearly draw in the monetary effects of the project, along with whatever non-monetary assets can be rendered monetary, including certain positive and negative externalities. Other possible effects are to be considered separately at completion of the economic-financial analysis. </w:t>
      </w:r>
    </w:p>
    <w:p>
      <w:pPr>
        <w:pStyle w:val="Normal"/>
        <w:jc w:val="both"/>
        <w:rPr/>
      </w:pPr>
      <w:r>
        <w:rPr/>
      </w:r>
    </w:p>
    <w:p>
      <w:pPr>
        <w:pStyle w:val="Normal"/>
        <w:jc w:val="both"/>
        <w:rPr>
          <w:i/>
          <w:i/>
        </w:rPr>
      </w:pPr>
      <w:r>
        <w:rPr>
          <w:i/>
        </w:rPr>
        <w:t>Social effects (social capital)</w:t>
      </w:r>
    </w:p>
    <w:p>
      <w:pPr>
        <w:pStyle w:val="Normal"/>
        <w:jc w:val="both"/>
        <w:rPr>
          <w:i/>
          <w:i/>
        </w:rPr>
      </w:pPr>
      <w:r>
        <w:rPr>
          <w:i/>
        </w:rPr>
      </w:r>
    </w:p>
    <w:p>
      <w:pPr>
        <w:pStyle w:val="Normal"/>
        <w:jc w:val="both"/>
        <w:rPr/>
      </w:pPr>
      <w:r>
        <w:rPr/>
        <w:t xml:space="preserve">As its major goals, the project aims for the reconstitution and regeneration of a ‘return to the community’ and the social reclaiming of an environment that has long been abandoned. Both of these actions will allow for the activation of new activities and the possibility to exercise  local memories and experiences for an effective territorial restoration process, and for an eventual full-fledged utilization of its lands (while of course avoiding simplistic ideas of museum or park itineraries). In this way, the environmental and cultural resources of the project area will be recovered for the community and employed by its inhabitants. </w:t>
      </w:r>
    </w:p>
    <w:p>
      <w:pPr>
        <w:pStyle w:val="Normal"/>
        <w:jc w:val="both"/>
        <w:rPr>
          <w:b/>
          <w:b/>
        </w:rPr>
      </w:pPr>
      <w:r>
        <w:rPr>
          <w:b/>
        </w:rPr>
      </w:r>
    </w:p>
    <w:p>
      <w:pPr>
        <w:pStyle w:val="Normal"/>
        <w:jc w:val="both"/>
        <w:rPr>
          <w:i/>
          <w:i/>
        </w:rPr>
      </w:pPr>
      <w:r>
        <w:rPr>
          <w:i/>
        </w:rPr>
        <w:t>Environmental effects</w:t>
      </w:r>
    </w:p>
    <w:p>
      <w:pPr>
        <w:pStyle w:val="Normal"/>
        <w:jc w:val="both"/>
        <w:rPr>
          <w:i/>
          <w:i/>
        </w:rPr>
      </w:pPr>
      <w:r>
        <w:rPr>
          <w:i/>
        </w:rPr>
      </w:r>
    </w:p>
    <w:p>
      <w:pPr>
        <w:pStyle w:val="Normal"/>
        <w:jc w:val="both"/>
        <w:rPr/>
      </w:pPr>
      <w:r>
        <w:rPr/>
        <w:t>The environmental effects are implicit in the interventions for territorial restoration and recovery. These mainly regard: a) an equilibrium for the woodlands, pasture fields, crop cultivations and settlements; b) the defence of local biotopes; c) the rediscovery of terraced landscapes based on principles of landscape ecology and traditional settlement environments; d) the stability of the slope declivities and security for the lower valley; e) energy efficiency for the built settlement environments. The effects are connected to one another and will allow for the verification of the efficiency levels and strength of the area’s specific ecological model.</w:t>
      </w:r>
    </w:p>
    <w:p>
      <w:pPr>
        <w:pStyle w:val="Normal"/>
        <w:jc w:val="both"/>
        <w:rPr/>
      </w:pPr>
      <w:r>
        <w:rPr/>
      </w:r>
    </w:p>
    <w:p>
      <w:pPr>
        <w:pStyle w:val="Normal"/>
        <w:jc w:val="both"/>
        <w:rPr>
          <w:i/>
          <w:i/>
        </w:rPr>
      </w:pPr>
      <w:r>
        <w:rPr>
          <w:i/>
        </w:rPr>
        <w:t>Effects on historical-cultural resources</w:t>
      </w:r>
    </w:p>
    <w:p>
      <w:pPr>
        <w:pStyle w:val="Normal"/>
        <w:jc w:val="both"/>
        <w:rPr>
          <w:i/>
          <w:i/>
        </w:rPr>
      </w:pPr>
      <w:r>
        <w:rPr>
          <w:i/>
        </w:rPr>
      </w:r>
    </w:p>
    <w:p>
      <w:pPr>
        <w:pStyle w:val="Normal"/>
        <w:jc w:val="both"/>
        <w:rPr/>
      </w:pPr>
      <w:r>
        <w:rPr/>
        <w:t xml:space="preserve">In other analysis documents it has already been highlighted how the project area belongs to a territory that is ‘charged with history’. As a matter of fact, it is the central hub of a ‘buffer system between the pre-alps and the Padana fluvial plains, and between the alto piano of Asiago and the Grappa massif; a system that has in part been ruptured by the incursions of the controversial trends of urban sprawl and development along the Canal. </w:t>
      </w:r>
    </w:p>
    <w:p>
      <w:pPr>
        <w:pStyle w:val="Normal"/>
        <w:jc w:val="both"/>
        <w:rPr/>
      </w:pPr>
      <w:r>
        <w:rPr/>
        <w:t xml:space="preserve">Therefore, one first effect regards the re-positioning of the project area to fit within the territory’s existing cultural reinforcement, and the more the project area can contribute to this reinforcement the more benefits will become manifest and apparent. </w:t>
      </w:r>
    </w:p>
    <w:p>
      <w:pPr>
        <w:pStyle w:val="Normal"/>
        <w:jc w:val="both"/>
        <w:rPr/>
      </w:pPr>
      <w:r>
        <w:rPr/>
        <w:t xml:space="preserve">However, there are also some minor but important effects to be taken into consideration, in referring to the cultural experiences that still have much to convey regarding the area’s traditional systems of water collection and distribution, building orientation and construction techniques, the regeneration of court residences, the return to fruit cultivation, the restoration of water sources and passages that once allowed for the construction of homes, and the reclaiming of agricultural terrain. All of these effects are closely linked to the environmental effects and to the effects of social reinstatement as well. </w:t>
      </w:r>
    </w:p>
    <w:p>
      <w:pPr>
        <w:pStyle w:val="Normal"/>
        <w:jc w:val="both"/>
        <w:rPr/>
      </w:pPr>
      <w:r>
        <w:rPr/>
      </w:r>
    </w:p>
    <w:p>
      <w:pPr>
        <w:pStyle w:val="Normal"/>
        <w:jc w:val="both"/>
        <w:rPr>
          <w:i/>
          <w:i/>
        </w:rPr>
      </w:pPr>
      <w:r>
        <w:rPr>
          <w:i/>
        </w:rPr>
        <w:t>Effects on the administrative practices of territorial management</w:t>
      </w:r>
    </w:p>
    <w:p>
      <w:pPr>
        <w:pStyle w:val="Normal"/>
        <w:jc w:val="both"/>
        <w:rPr>
          <w:i/>
          <w:i/>
        </w:rPr>
      </w:pPr>
      <w:r>
        <w:rPr>
          <w:i/>
        </w:rPr>
      </w:r>
    </w:p>
    <w:p>
      <w:pPr>
        <w:pStyle w:val="Normal"/>
        <w:jc w:val="both"/>
        <w:rPr/>
      </w:pPr>
      <w:r>
        <w:rPr/>
        <w:t xml:space="preserve">The effects that the project can generate on the planning schemes and the local government for territorial management are not to be considered marginal in that they provide effective guidelines and norms to the Pati Plan (the inter-municipal territorial management plan established by regional legislation for the Brenta Valley), to the current Regulatory Plan for the del Grappa area, to the region’s (already adopted) 7 Municipality Plans, to the hydro-geological control plan, to the Provincial Territorial Plan, and to the very management of specific preservation zones along the Canal and at the del Grappa massif. </w:t>
      </w:r>
    </w:p>
    <w:p>
      <w:pPr>
        <w:pStyle w:val="Normal"/>
        <w:jc w:val="both"/>
        <w:rPr/>
      </w:pPr>
      <w:r>
        <w:rPr/>
      </w:r>
    </w:p>
    <w:p>
      <w:pPr>
        <w:pStyle w:val="Normal"/>
        <w:jc w:val="both"/>
        <w:rPr>
          <w:i/>
          <w:i/>
        </w:rPr>
      </w:pPr>
      <w:r>
        <w:rPr>
          <w:i/>
        </w:rPr>
        <w:t>Communication and Marketing effects</w:t>
      </w:r>
    </w:p>
    <w:p>
      <w:pPr>
        <w:pStyle w:val="Normal"/>
        <w:jc w:val="both"/>
        <w:rPr/>
      </w:pPr>
      <w:r>
        <w:rPr/>
        <w:t>The project plans for the circulation and transmission of its results with the objective of creating greater awareness and attention to the area for project intervention. With this goal in mind, there will be the development of a web site showing all of the organised information regarding the project and its evaluation through comparative analyses with other terraced terrains that were considered and dealt with in the Alpter program.</w:t>
      </w:r>
    </w:p>
    <w:p>
      <w:pPr>
        <w:pStyle w:val="Normal"/>
        <w:jc w:val="both"/>
        <w:rPr/>
      </w:pPr>
      <w:r>
        <w:rPr/>
      </w:r>
    </w:p>
    <w:p>
      <w:pPr>
        <w:pStyle w:val="Normal"/>
        <w:jc w:val="both"/>
        <w:rPr>
          <w:b/>
          <w:b/>
        </w:rPr>
      </w:pPr>
      <w:r>
        <w:rPr>
          <w:b/>
        </w:rPr>
        <w:t>Summary</w:t>
      </w:r>
    </w:p>
    <w:p>
      <w:pPr>
        <w:pStyle w:val="Normal"/>
        <w:jc w:val="both"/>
        <w:rPr/>
      </w:pPr>
      <w:r>
        <w:rPr/>
        <w:t xml:space="preserve">The relation between intervention components and effects is to be evaluated in consideration of the varied and multiple requests and needs that have emerged, and above all it will attempt to fully value the incentives that the project can provide for procedures and plans of local action.  </w:t>
      </w:r>
    </w:p>
    <w:p>
      <w:pPr>
        <w:pStyle w:val="Normal"/>
        <w:jc w:val="both"/>
        <w:rPr/>
      </w:pPr>
      <w:r>
        <w:rPr/>
      </w:r>
    </w:p>
    <w:p>
      <w:pPr>
        <w:pStyle w:val="Normal"/>
        <w:jc w:val="both"/>
        <w:rPr/>
      </w:pPr>
      <w:r>
        <w:rPr/>
      </w:r>
    </w:p>
    <w:p>
      <w:pPr>
        <w:pStyle w:val="Normal"/>
        <w:jc w:val="both"/>
        <w:rPr/>
      </w:pPr>
      <w:r>
        <w:rPr/>
        <w:tab/>
        <w:tab/>
        <w:tab/>
        <w:tab/>
        <w:tab/>
        <w:tab/>
        <w:tab/>
        <w:tab/>
        <w:tab/>
      </w:r>
      <w:r>
        <w:rPr>
          <w:lang w:val="it-IT"/>
        </w:rPr>
        <w:t>Domenico Patassini</w:t>
      </w:r>
    </w:p>
    <w:p>
      <w:pPr>
        <w:pStyle w:val="Normal"/>
        <w:jc w:val="both"/>
        <w:rPr>
          <w:lang w:val="it-IT"/>
        </w:rPr>
      </w:pPr>
      <w:r>
        <w:rPr>
          <w:lang w:val="it-IT"/>
        </w:rPr>
        <w:tab/>
        <w:tab/>
        <w:tab/>
        <w:tab/>
        <w:tab/>
        <w:tab/>
        <w:tab/>
        <w:tab/>
        <w:tab/>
        <w:t>IUAV University of Venice</w:t>
      </w:r>
    </w:p>
    <w:p>
      <w:pPr>
        <w:pStyle w:val="Normal"/>
        <w:jc w:val="both"/>
        <w:rPr>
          <w:b/>
          <w:b/>
          <w:lang w:val="it-IT"/>
        </w:rPr>
      </w:pPr>
      <w:r>
        <w:rPr>
          <w:b/>
          <w:lang w:val="it-IT"/>
        </w:rPr>
      </w:r>
    </w:p>
    <w:p>
      <w:pPr>
        <w:pStyle w:val="Normal"/>
        <w:rPr>
          <w:b/>
          <w:b/>
          <w:lang w:val="it-IT"/>
        </w:rPr>
      </w:pPr>
      <w:r>
        <w:rPr>
          <w:b/>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ab/>
        <w:t xml:space="preserve"> </w:t>
      </w:r>
      <w:r>
        <w:rPr>
          <w:sz w:val="20"/>
          <w:lang w:val="en-US"/>
        </w:rPr>
        <w:t>The construction of terraces has occurred historically in different periods: starting with the Neolithic era, during the final stages of the bronze age, in Roman times and in the process of the re-colonization of the 1100’s under the auspices the Campese monastery, however their major extension, both in linear and square measurements, was mainly realized in the 19th century at the middle and upper levels. The left bank was reclaimed for agriculture and housing settlements towards the second half of the 1800’s.  Some exceptions are the examples of Pian Castello and San Nazario. The interest for the terraces’ economy increased when the activities related to the river, such as spinning mills, silk production, and water mills, suffered a period of crisis. Along the right bank, the agricultural activities of tobacco cultivation, vegetable gardens and vineyards, as well as cattle herding and grazing were consolidated.</w:t>
      </w:r>
    </w:p>
    <w:p>
      <w:pPr>
        <w:pStyle w:val="Footnote"/>
        <w:rPr>
          <w:lang w:val="en-US"/>
        </w:rPr>
      </w:pPr>
      <w:r>
        <w:rPr>
          <w:lang w:val="en-US"/>
        </w:rPr>
      </w:r>
    </w:p>
  </w:footnote>
  <w:footnote w:id="3">
    <w:p>
      <w:pPr>
        <w:pStyle w:val="Footnote"/>
        <w:rPr/>
      </w:pPr>
      <w:r>
        <w:rPr>
          <w:rStyle w:val="FootnoteCharacters"/>
        </w:rPr>
        <w:footnoteRef/>
      </w:r>
      <w:r>
        <w:rPr>
          <w:sz w:val="20"/>
          <w:lang w:val="en-US"/>
        </w:rPr>
        <w:t xml:space="preserve"> </w:t>
      </w:r>
      <w:r>
        <w:rPr>
          <w:sz w:val="20"/>
          <w:lang w:val="en-US"/>
        </w:rPr>
        <w:t>See note by A. Chemin and D. Patassini</w:t>
      </w:r>
    </w:p>
  </w:footnote>
  <w:footnote w:id="4">
    <w:p>
      <w:pPr>
        <w:pStyle w:val="Footnote"/>
        <w:rPr/>
      </w:pPr>
      <w:r>
        <w:rPr>
          <w:rStyle w:val="FootnoteCharacters"/>
        </w:rPr>
        <w:footnoteRef/>
      </w:r>
      <w:r>
        <w:rPr>
          <w:sz w:val="20"/>
        </w:rPr>
        <w:t xml:space="preserve"> </w:t>
      </w:r>
      <w:r>
        <w:rPr>
          <w:sz w:val="20"/>
        </w:rPr>
        <w:t>G. Benetti (2004), pg.149.</w:t>
      </w:r>
    </w:p>
    <w:p>
      <w:pPr>
        <w:pStyle w:val="Footnote"/>
        <w:rPr>
          <w:sz w:val="20"/>
        </w:rPr>
      </w:pPr>
      <w:r>
        <w:rPr>
          <w:sz w:val="20"/>
        </w:rPr>
      </w:r>
    </w:p>
  </w:footnote>
  <w:footnote w:id="5">
    <w:p>
      <w:pPr>
        <w:pStyle w:val="Normal"/>
        <w:jc w:val="both"/>
        <w:rPr/>
      </w:pPr>
      <w:r>
        <w:rPr>
          <w:rStyle w:val="FootnoteCharacters"/>
        </w:rPr>
        <w:footnoteRef/>
      </w:r>
      <w:r>
        <w:rPr/>
        <w:t xml:space="preserve"> </w:t>
      </w:r>
      <w:r>
        <w:rPr>
          <w:sz w:val="18"/>
        </w:rPr>
        <w:t xml:space="preserve">In antiquity, </w:t>
      </w:r>
      <w:r>
        <w:rPr>
          <w:sz w:val="18"/>
          <w:szCs w:val="18"/>
        </w:rPr>
        <w:t xml:space="preserve">Foza was originally part of the property of Santa Croce monastery (right-bank of the Brenta). </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20"/>
        </w:rPr>
        <w:t>Not all current operations for this activity have been evaluated positively.</w:t>
      </w:r>
    </w:p>
  </w:footnote>
  <w:footnote w:id="7">
    <w:p>
      <w:pPr>
        <w:pStyle w:val="Footnote"/>
        <w:rPr/>
      </w:pPr>
      <w:r>
        <w:rPr>
          <w:rStyle w:val="FootnoteCharacters"/>
        </w:rPr>
        <w:footnoteRef/>
      </w:r>
      <w:r>
        <w:rPr/>
        <w:t xml:space="preserve"> </w:t>
      </w:r>
      <w:r>
        <w:rPr>
          <w:sz w:val="20"/>
          <w:szCs w:val="20"/>
        </w:rPr>
        <w:t>Local name of the stone walls of the terraced areas</w:t>
      </w:r>
    </w:p>
  </w:footnote>
  <w:footnote w:id="8">
    <w:p>
      <w:pPr>
        <w:pStyle w:val="Footnote"/>
        <w:rPr/>
      </w:pPr>
      <w:r>
        <w:rPr>
          <w:rStyle w:val="FootnoteCharacters"/>
        </w:rPr>
        <w:footnoteRef/>
      </w:r>
      <w:r>
        <w:rPr/>
        <w:t xml:space="preserve"> </w:t>
      </w:r>
      <w:r>
        <w:rPr>
          <w:sz w:val="20"/>
        </w:rPr>
        <w:t>A ‘</w:t>
      </w:r>
      <w:r>
        <w:rPr>
          <w:i/>
          <w:sz w:val="20"/>
        </w:rPr>
        <w:t>functional nerve cell’</w:t>
      </w:r>
      <w:r>
        <w:rPr>
          <w:sz w:val="20"/>
        </w:rPr>
        <w:t xml:space="preserve"> is considered an area for the reconstitution of biological stock and population distribution, while the matrix source is an ample natural area, as the font of vegetable and animal spe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FootnoteCharacters">
    <w:name w:val="WW-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19:00Z</dcterms:created>
  <dc:creator>alessandro serra</dc:creator>
  <dc:description/>
  <cp:keywords/>
  <dc:language>en-US</dc:language>
  <cp:lastModifiedBy>Luca Lodatti</cp:lastModifiedBy>
  <dcterms:modified xsi:type="dcterms:W3CDTF">2006-01-24T13:56:00Z</dcterms:modified>
  <cp:revision>14</cp:revision>
  <dc:subject/>
  <dc:title/>
</cp:coreProperties>
</file>