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w w:val="110"/>
                <w:sz w:val="33"/>
              </w:rPr>
            </w:pPr>
            <w:r>
              <w:rPr>
                <w:rFonts w:cs="Century Gothic" w:ascii="Century Gothic" w:hAnsi="Century Gothic"/>
                <w:b/>
                <w:color w:val="000000"/>
                <w:w w:val="110"/>
                <w:sz w:val="40"/>
              </w:rPr>
              <w:t>N</w:t>
            </w:r>
            <w:r>
              <w:rPr>
                <w:rFonts w:cs="Century Gothic" w:ascii="Century Gothic" w:hAnsi="Century Gothic"/>
                <w:b/>
                <w:color w:val="000000"/>
                <w:w w:val="110"/>
                <w:sz w:val="31"/>
              </w:rPr>
              <w:t>ETWORK PER I PAESAGGI TERRAZZATI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getto ALPTER – ‘Paesaggi terrazzati dell’arco alpino’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ab/>
              <w:t xml:space="preserve">Programma Interreg IIIB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</w:rPr>
              <w:t>Spazio Alpino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cheda per le istituzioni e le organizzazioni partecipanti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80"/>
      </w:tblGrid>
      <w:tr>
        <w:trPr>
          <w:trHeight w:val="1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8"/>
                <w:szCs w:val="28"/>
                <w:lang w:val="en-US"/>
              </w:rPr>
              <w:t>Denominazio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8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azio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itt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ndirizz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odice posta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elefon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ito interne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709"/>
        <w:gridCol w:w="709"/>
        <w:gridCol w:w="1417"/>
        <w:gridCol w:w="142"/>
        <w:gridCol w:w="1276"/>
        <w:gridCol w:w="1417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stituzion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Ric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Agricol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Tur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Altro</w:t>
            </w:r>
          </w:p>
        </w:tc>
      </w:tr>
      <w:tr>
        <w:trPr>
          <w:trHeight w:val="1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ompetenz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ategoria dell’en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Pubbl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Priva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emi-pubbli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78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Responsabile legale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Firma</w:t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ind w:left="6381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__________________</w:t>
      </w:r>
      <w:r>
        <w:br w:type="page"/>
      </w:r>
    </w:p>
    <w:p>
      <w:pPr>
        <w:pStyle w:val="Normal"/>
        <w:ind w:left="6381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ree terrazzate nella zona di competenza </w:t>
      </w:r>
      <w:r>
        <w:rPr>
          <w:rFonts w:cs="Century Gothic" w:ascii="Century Gothic" w:hAnsi="Century Gothic"/>
        </w:rPr>
        <w:t>(si prega di riempire almeno una tabella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me dell’area terrazzat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pologia dei terrazzament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al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basso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amp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piccol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zza media  terrazzamenti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me dell’area terrazzat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pologia dei terrazzament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al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basso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amp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piccol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zza media  terrazzamenti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me dell’area terrazzat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pologia dei terrazzament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al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basso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amp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piccol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zza media  terrazzamenti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0"/>
        <w:gridCol w:w="3840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me dell’area terrazzat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pologia dei terrazzament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al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 muretti a secco, basso</w:t>
            </w:r>
          </w:p>
        </w:tc>
      </w:tr>
      <w:tr>
        <w:trPr>
          <w:trHeight w:val="3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amp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za muri, piccol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tezza media  terrazzamenti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mallCap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Garamond" w:hAnsi="Garamond" w:cs="Garamond"/>
      <w:b/>
      <w:smallCaps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fr-FR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13:00Z</dcterms:created>
  <dc:creator>Siu I&amp;T</dc:creator>
  <dc:description/>
  <dc:language>en-US</dc:language>
  <cp:lastModifiedBy>Regione Veneto</cp:lastModifiedBy>
  <cp:lastPrinted>2005-01-13T11:40:00Z</cp:lastPrinted>
  <dcterms:modified xsi:type="dcterms:W3CDTF">2006-05-11T14:24:00Z</dcterms:modified>
  <cp:revision>9</cp:revision>
  <dc:subject/>
  <dc:title>Scheda sperimentale per l’inventario dei geositi italiani</dc:title>
</cp:coreProperties>
</file>