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lang w:val="es-ES_tradnl"/>
        </w:rPr>
      </w:pPr>
      <w:r>
        <w:rPr>
          <w:lang w:val="es-ES_tradnl"/>
        </w:rPr>
        <w:t>Segunda reunión de Coordinación del II Congreso Mundial de Terrazas, 2013</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Los siguientes puntos fueron tratados:</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1. Informes desde Mayo</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Hilda explicó los diferentes motivos de la ausencia de Carmen Felipe Morales, Ana Sabogal, Elias Mujica, Carlos Loret de Mola, Mourik Bueno de Mezquita, Mario Tapia quienes siguen comprometidos con la realización del congreso.</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También dió a conocer la incorporación de Ann Kendall,  investigadora que apoya el mantenimiento de los andenes como patrimonio vivo. Ella del Cusichaca Trust enriquece al comité organizador del Congreso Mundial.</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Presentó la idea de formular una carta de presentación del congreso para que los auspiciadores PUCP, UNALM y DESCO tengan un instrumento formal en caso de actuar en representación del congreso para actividades acordadas.</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 xml:space="preserve">Ratificó que Mourik organizará un taller preparatorio regional Sur en Cuzco para avanzar los temas específicos del congreso. </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 xml:space="preserve">Anunció que había llegado el tiempo para acordar acciones de gestionar el financiamiento del Congreso </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 xml:space="preserve">Timmi planteó nuevamente </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l formato del congreso para los participantes (estudios de campo previos al Congreso con visitas guiadas por expertos campesinos, Congreso en el Colca, Foro Campesino de los Terrazistas de diferentes partes del mundo, Clearinghouse de Terrazas y Plan de Acción)</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que habrá una serie de talleres preparatorias a nivel regional, sobre el inventario, la planificación del evento, la actualización bibliográfica…</w:t>
      </w:r>
    </w:p>
    <w:p>
      <w:pPr>
        <w:pStyle w:val="Normal"/>
        <w:widowControl w:val="false"/>
        <w:numPr>
          <w:ilvl w:val="0"/>
          <w:numId w:val="1"/>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detalló la constitución de la Alianza Internacional de Paisajes con Terrazas (ITLA, sigla en inglés) que ya tiene 70 integrantes de España, Italia, Slovenia y otros 18 países de América, Asia, Europa.</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2. Acuerdos:</w:t>
      </w:r>
    </w:p>
    <w:p>
      <w:pPr>
        <w:pStyle w:val="Normal"/>
        <w:widowControl w:val="false"/>
        <w:numPr>
          <w:ilvl w:val="0"/>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Agro Rural planteó realizar un taller del avance de inventarios de zonas de terrazas en el Perú que se llevaría a cabo el 11 de Noviembre de 2011.</w:t>
      </w:r>
    </w:p>
    <w:p>
      <w:pPr>
        <w:pStyle w:val="Normal"/>
        <w:widowControl w:val="false"/>
        <w:numPr>
          <w:ilvl w:val="0"/>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Organizar  talleres con las autoridades regionales donde hay patrimonio vivo de terrazas para ver la posibilidad de realizar estudios de casos, identificar especialistas campesinos en el manejo de terrazas, recopilar estudios :</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Chachapoyas a cargo de  Agrorural</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Lima a cargo de CITPA y Agrorural</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Ayacucho, por medio de Agroacción se dió a conocer una carta de interés de ABA para realizar un evento regional.</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Ayacucho (zona Sur) y Apurimac, a cargo de  Cusichaca</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Cuzco, el CBC organizado por Mourik</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Puno, Timmi</w:t>
      </w:r>
    </w:p>
    <w:p>
      <w:pPr>
        <w:pStyle w:val="Normal"/>
        <w:widowControl w:val="false"/>
        <w:numPr>
          <w:ilvl w:val="1"/>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n Arequipa, Desco Sur</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r>
    </w:p>
    <w:p>
      <w:pPr>
        <w:pStyle w:val="Normal"/>
        <w:widowControl w:val="false"/>
        <w:numPr>
          <w:ilvl w:val="0"/>
          <w:numId w:val="2"/>
        </w:numPr>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t>El 25 de enero del 2012 haremos el taller de planificación y desde ya agradecemos a Hilda para que establezca la fecha, lugar y convoque a los participantes. El día 26 organizaremos un desayuno con donantes para convocar financiamientos. Habrá que contactar la Mesa Verde de las agencias donantes.</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r>
    </w:p>
    <w:p>
      <w:pPr>
        <w:pStyle w:val="Normal"/>
        <w:widowControl w:val="false"/>
        <w:autoSpaceDE w:val="false"/>
        <w:spacing w:before="0" w:after="120"/>
        <w:rPr/>
      </w:pPr>
      <w:r>
        <w:rPr>
          <w:rFonts w:eastAsia="Times New Roman" w:cs="Helvetica" w:ascii="Helvetica" w:hAnsi="Helvetica"/>
          <w:color w:val="20419A"/>
          <w:lang w:val="es-ES_tradnl"/>
        </w:rPr>
        <w:t xml:space="preserve">Notas de Maruja Salas  </w:t>
      </w:r>
      <w:hyperlink r:id="rId2">
        <w:r>
          <w:rPr>
            <w:rStyle w:val="InternetLink"/>
            <w:rFonts w:eastAsia="Times New Roman" w:cs="Helvetica" w:ascii="Helvetica" w:hAnsi="Helvetica"/>
            <w:lang w:val="es-ES_tradnl"/>
          </w:rPr>
          <w:t>mas49@gmx.net</w:t>
        </w:r>
      </w:hyperlink>
      <w:r>
        <w:rPr>
          <w:rFonts w:eastAsia="Times New Roman" w:cs="Helvetica" w:ascii="Helvetica" w:hAnsi="Helvetica"/>
          <w:color w:val="20419A"/>
          <w:lang w:val="es-ES_tradnl"/>
        </w:rPr>
        <w:t xml:space="preserve"> </w:t>
      </w:r>
    </w:p>
    <w:p>
      <w:pPr>
        <w:pStyle w:val="Normal"/>
        <w:widowControl w:val="false"/>
        <w:autoSpaceDE w:val="false"/>
        <w:spacing w:before="0" w:after="120"/>
        <w:rPr>
          <w:rFonts w:ascii="Helvetica" w:hAnsi="Helvetica" w:eastAsia="Times New Roman" w:cs="Helvetica"/>
          <w:color w:val="20419A"/>
          <w:lang w:val="es-ES_tradnl"/>
        </w:rPr>
      </w:pPr>
      <w:r>
        <w:rPr>
          <w:rFonts w:eastAsia="Times New Roman" w:cs="Helvetica" w:ascii="Helvetica" w:hAnsi="Helvetica"/>
          <w:color w:val="20419A"/>
          <w:lang w:val="es-ES_tradnl"/>
        </w:rPr>
      </w:r>
    </w:p>
    <w:p>
      <w:pPr>
        <w:pStyle w:val="Normal"/>
        <w:spacing w:before="0" w:after="120"/>
        <w:rPr/>
      </w:pPr>
      <w:r>
        <w:rPr>
          <w:rFonts w:eastAsia="Times New Roman" w:cs="Helvetica" w:ascii="Helvetica" w:hAnsi="Helvetica"/>
          <w:color w:val="20419A"/>
          <w:lang w:val="es-ES_tradnl"/>
        </w:rPr>
        <w:drawing>
          <wp:inline distT="0" distB="0" distL="0" distR="0">
            <wp:extent cx="5894705" cy="785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94705" cy="7859395"/>
                    </a:xfrm>
                    <a:prstGeom prst="rect">
                      <a:avLst/>
                    </a:prstGeom>
                    <a:ln w="28575">
                      <a:solidFill>
                        <a:srgbClr val="000000"/>
                      </a:solidFill>
                    </a:ln>
                  </pic:spPr>
                </pic:pic>
              </a:graphicData>
            </a:graphic>
          </wp:inline>
        </w:drawing>
      </w:r>
      <w:r>
        <w:rPr>
          <w:rFonts w:eastAsia="Times New Roman" w:cs="Helvetica" w:ascii="Helvetica" w:hAnsi="Helvetica"/>
          <w:color w:val="20419A"/>
          <w:lang w:val="es-ES_tradnl"/>
        </w:rPr>
        <w:t>.</w:t>
      </w:r>
    </w:p>
    <w:sectPr>
      <w:type w:val="nextPage"/>
      <w:pgSz w:w="12240" w:h="15840"/>
      <w:pgMar w:left="1418"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Helvetica" w:hAnsi="Helvetica" w:cs="Helvetic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Wingdings" w:hAnsi="Wingdings" w:cs="Wingdings"/>
    </w:rPr>
  </w:style>
  <w:style w:type="character" w:styleId="WW8Num1z1">
    <w:name w:val="WW8Num1z1"/>
    <w:qFormat/>
    <w:rPr>
      <w:rFonts w:ascii="Helvetica" w:hAnsi="Helvetica" w:eastAsia="Times New Roman" w:cs="Helvetic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Helvetica" w:hAnsi="Helvetica" w:eastAsia="Times New Roman" w:cs="Helvetic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w:hAnsi="Helvetica" w:eastAsia="Times New Roman" w:cs="Helvetica"/>
      <w:b/>
      <w:color w:val="20419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49@gmx.ne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4:35:00Z</dcterms:created>
  <dc:creator/>
  <dc:description/>
  <dc:language>en-US</dc:language>
  <cp:lastModifiedBy>Timmi</cp:lastModifiedBy>
  <dcterms:modified xsi:type="dcterms:W3CDTF">2011-11-06T14:55:00Z</dcterms:modified>
  <cp:revision>1</cp:revision>
  <dc:subject/>
  <dc:title>Segunda reunión de Coordinación del II Congreso Mundial de Terrazas, 2013</dc:title>
</cp:coreProperties>
</file>