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0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w w:val="110"/>
                <w:sz w:val="33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w w:val="110"/>
                <w:sz w:val="40"/>
                <w:lang w:val="fr-FR"/>
              </w:rPr>
              <w:t xml:space="preserve">Réseau pour les paysages en terrasses </w:t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entury Gothic" w:hAnsi="Century Gothic" w:cs="Century Gothic"/>
                <w:b/>
                <w:b/>
                <w:color w:val="000000"/>
                <w:sz w:val="32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>Projet ALPTER – ‘Paysages en terrasses de l’arc alpin’</w:t>
            </w: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ab/>
              <w:t xml:space="preserve">Programme Interreg IIIB </w:t>
            </w:r>
            <w:r>
              <w:rPr>
                <w:rFonts w:cs="Century Gothic" w:ascii="Century Gothic" w:hAnsi="Century Gothic"/>
                <w:i/>
                <w:color w:val="000000"/>
                <w:sz w:val="16"/>
                <w:lang w:val="fr-FR"/>
              </w:rPr>
              <w:t>Spazio Alpino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4"/>
          <w:lang w:val="fr-FR"/>
        </w:rPr>
      </w:pPr>
      <w:r>
        <w:rPr>
          <w:rFonts w:cs="Century Gothic" w:ascii="Century Gothic" w:hAnsi="Century Gothic"/>
          <w:color w:val="000000"/>
          <w:sz w:val="24"/>
          <w:lang w:val="fr-FR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Fiche pour les institutions et les organisations participant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80"/>
      </w:tblGrid>
      <w:tr>
        <w:trPr>
          <w:trHeight w:val="17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8"/>
                <w:szCs w:val="28"/>
                <w:lang w:val="fr-FR"/>
              </w:rPr>
              <w:t>Dénominatio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80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Natio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Vill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Adress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Code postal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Téléphon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-mai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Site interne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709"/>
        <w:gridCol w:w="709"/>
        <w:gridCol w:w="1417"/>
        <w:gridCol w:w="142"/>
        <w:gridCol w:w="1276"/>
        <w:gridCol w:w="1417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Sec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>Institutionn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>Recher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 xml:space="preserve">Agricole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>Touris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>Autre</w:t>
            </w:r>
          </w:p>
        </w:tc>
      </w:tr>
      <w:tr>
        <w:trPr>
          <w:trHeight w:val="17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Compétence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Catégorie de l’offic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>Publi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>Priv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>Semi-public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78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sponsable légal 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381" w:firstLine="709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ignature</w:t>
      </w:r>
    </w:p>
    <w:p>
      <w:pPr>
        <w:pStyle w:val="Normal"/>
        <w:ind w:left="6381" w:firstLine="709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6381" w:firstLine="709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6381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</w:t>
      </w:r>
      <w:r>
        <w:br w:type="page"/>
      </w:r>
    </w:p>
    <w:p>
      <w:pPr>
        <w:pStyle w:val="Normal"/>
        <w:ind w:left="6381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Zones en terrasses dans la zone de compétence </w:t>
      </w:r>
      <w:r>
        <w:rPr>
          <w:rFonts w:cs="Century Gothic" w:ascii="Century Gothic" w:hAnsi="Century Gothic"/>
          <w:lang w:val="fr-FR"/>
        </w:rPr>
        <w:t>( remplissez s’il vous plaît au moins un tableau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0"/>
        <w:gridCol w:w="3840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Nom de la zone en terrasses  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Typologie des terrasses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>Avec petits murs en pierre sèche, hau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 xml:space="preserve">Avec petits murs en pierre sèche, basse </w:t>
            </w:r>
          </w:p>
        </w:tc>
      </w:tr>
      <w:tr>
        <w:trPr>
          <w:trHeight w:val="38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  <w:szCs w:val="28"/>
                <w:lang w:val="fr-F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>Sans murs, vas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 xml:space="preserve">Sans murs, petite 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Hauteur moyenne des terrasses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0"/>
        <w:gridCol w:w="3840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Nom de la zone en terrasses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Typologie des terrasses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 xml:space="preserve">Avec petits murs en pierre sèche, haut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>Avec petits murs en pierre sèche, basse</w:t>
            </w:r>
          </w:p>
        </w:tc>
      </w:tr>
      <w:tr>
        <w:trPr>
          <w:trHeight w:val="38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  <w:szCs w:val="28"/>
                <w:lang w:val="fr-F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 xml:space="preserve">Sans murs, vast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 xml:space="preserve">Sans murs, petite 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Hauteur moyenne des terrasses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0"/>
        <w:gridCol w:w="3840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ome dell’area terrazzat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ipologia dei terrazzament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>Avec petits murs en pierre sèche, hau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 xml:space="preserve">Avec petits murs en pierre sèche, basse </w:t>
            </w:r>
          </w:p>
        </w:tc>
      </w:tr>
      <w:tr>
        <w:trPr>
          <w:trHeight w:val="38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  <w:szCs w:val="28"/>
                <w:lang w:val="fr-F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>Sans murs, vas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>Sans murs, petite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ltezza media  terrazzamenti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0"/>
        <w:gridCol w:w="3840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Nom de la zone en terrasses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Typologie des terrasses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 xml:space="preserve">Avec petits murs en pierre sèche, haut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 xml:space="preserve">Avec petits murs en pierre sèche, basse </w:t>
            </w:r>
          </w:p>
        </w:tc>
      </w:tr>
      <w:tr>
        <w:trPr>
          <w:trHeight w:val="38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  <w:szCs w:val="28"/>
                <w:lang w:val="fr-F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>Sans murs, vas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 xml:space="preserve">Sans murs, petite 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  <w:t>Hauteur moyenne des terrasses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mall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mallCaps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mallCap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rFonts w:ascii="Garamond" w:hAnsi="Garamond" w:cs="Garamond"/>
      <w:b/>
      <w:smallCaps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fr-FR"/>
    </w:rPr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38:00Z</dcterms:created>
  <dc:creator>Siu I&amp;T</dc:creator>
  <dc:description/>
  <dc:language>en-US</dc:language>
  <cp:lastModifiedBy>Regione Veneto</cp:lastModifiedBy>
  <cp:lastPrinted>2005-01-13T11:40:00Z</cp:lastPrinted>
  <dcterms:modified xsi:type="dcterms:W3CDTF">2006-10-31T12:48:00Z</dcterms:modified>
  <cp:revision>3</cp:revision>
  <dc:subject/>
  <dc:title>Scheda sperimentale per l’inventario dei geositi italiani</dc:title>
</cp:coreProperties>
</file>